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left"/>
        <w:rPr>
          <w:sz w:val="32"/>
          <w:szCs w:val="32"/>
          <w:highlight w:val="yellow"/>
        </w:rPr>
      </w:pPr>
      <w:r>
        <w:rPr>
          <w:color w:val="FFFFFF"/>
          <w:sz w:val="32"/>
          <w:szCs w:val="32"/>
        </w:rPr>
        <w:t xml:space="preserve">DAS PREVENTIVAS PARA COMBATIR LOS EFECTOS DEL EXC </w:t>
      </w:r>
      <w:r>
        <w:rPr>
          <w:sz w:val="32"/>
          <w:szCs w:val="32"/>
          <w:highlight w:val="yellow"/>
        </w:rPr>
        <w:t xml:space="preserve">MEDIDAS PREVENTIVAS PARA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66115</wp:posOffset>
                </wp:positionV>
                <wp:extent cx="5266690" cy="580390"/>
                <wp:effectExtent l="0" t="0" r="0" b="0"/>
                <wp:wrapNone/>
                <wp:docPr id="1"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HTMLconformatoprevio"/>
                              <w:jc w:val="center"/>
                              <w:rPr/>
                            </w:pPr>
                            <w:r>
                              <w:rPr/>
                              <w:t>PLAN DE ACTUACIONES PREVENTIVAS DE LOS EFECTOS DEL EXCESO DE TEMPERATURAS SOBRE LA SALU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52.45pt;mso-position-vertical-relative:text;margin-left:8.65pt;mso-position-horizontal-relative:text">
                <v:textbox>
                  <w:txbxContent>
                    <w:p>
                      <w:pPr>
                        <w:pStyle w:val="HTMLconformatoprevio"/>
                        <w:jc w:val="center"/>
                        <w:rPr/>
                      </w:pPr>
                      <w:r>
                        <w:rPr/>
                        <w:t>PLAN DE ACTUACIONES PREVENTIVAS DE LOS EFECTOS DEL EXCESO DE TEMPERATURAS SOBRE LA SALUD</w:t>
                      </w:r>
                    </w:p>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 w:val="32"/>
          <w:szCs w:val="32"/>
        </w:rPr>
      </w:pPr>
      <w:r>
        <w:rPr>
          <w:sz w:val="32"/>
          <w:szCs w:val="32"/>
          <w:highlight w:val="yellow"/>
        </w:rPr>
        <w:t>COMBATIR LOS EFECTOS DEL EXCESO DE CALOR</w:t>
      </w:r>
    </w:p>
    <w:p>
      <w:pPr>
        <w:pStyle w:val="TextBody"/>
        <w:pBdr>
          <w:top w:val="single" w:sz="4" w:space="1" w:color="000000"/>
          <w:left w:val="single" w:sz="4" w:space="4" w:color="000000"/>
          <w:bottom w:val="single" w:sz="4" w:space="1" w:color="000000"/>
          <w:right w:val="single" w:sz="4" w:space="4" w:color="000000"/>
        </w:pBdr>
        <w:jc w:val="both"/>
        <w:rPr>
          <w:sz w:val="20"/>
          <w:szCs w:val="32"/>
        </w:rPr>
      </w:pPr>
      <w:r>
        <w:rPr>
          <w:sz w:val="20"/>
          <w:szCs w:val="32"/>
        </w:rPr>
      </w:r>
    </w:p>
    <w:p>
      <w:pPr>
        <w:pStyle w:val="TextBody"/>
        <w:pBdr>
          <w:top w:val="single" w:sz="4" w:space="1" w:color="000000"/>
          <w:left w:val="single" w:sz="4" w:space="4" w:color="000000"/>
          <w:bottom w:val="single" w:sz="4" w:space="1" w:color="000000"/>
          <w:right w:val="single" w:sz="4" w:space="4" w:color="000000"/>
        </w:pBdr>
        <w:jc w:val="both"/>
        <w:rPr/>
      </w:pPr>
      <w:r>
        <w:rPr>
          <w:sz w:val="20"/>
        </w:rPr>
        <w:t xml:space="preserve">Con la llegada del verano, los días tienen más horas de sol y hace más calor. Solemos disfrutar de la vida al aire libre y de mayores momentos de ocio y vacaciones. </w:t>
      </w:r>
    </w:p>
    <w:p>
      <w:pPr>
        <w:pStyle w:val="TextBody"/>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both"/>
        <w:rPr/>
      </w:pPr>
      <w:r>
        <w:rPr>
          <w:sz w:val="20"/>
        </w:rPr>
        <w:t>Cada año el intenso calor puede suponer un riesgo a mucha gente, más aún si se une un exceso de humedad.  El cuerpo habitualmente se enfría mediante el sudor, pero en algunas condiciones este mecanismo de defensa no es suficiente. Así, el exceso de calor produce pérdida de líquidos y de</w:t>
      </w:r>
      <w:r>
        <w:rPr>
          <w:color w:val="FF0000"/>
          <w:sz w:val="20"/>
        </w:rPr>
        <w:t xml:space="preserve"> </w:t>
      </w:r>
      <w:r>
        <w:rPr>
          <w:sz w:val="20"/>
        </w:rPr>
        <w:t xml:space="preserve">sales, que son necesarios para el normal funcionamiento del cuerpo pudiendo aparecer algunas dolencias. </w:t>
      </w:r>
    </w:p>
    <w:p>
      <w:pPr>
        <w:pStyle w:val="TextBody"/>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Para prevenir los efectos del exceso de calor se ha elaborado esta información con el objetivo que todas las personas adopten unas sencillas medidas preventiv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pPr>
      <w:r>
        <w:rPr>
          <w:sz w:val="20"/>
        </w:rPr>
        <w:t>QUIÉNES TIENEN RIESGO DE SUFRIR PROBLEMAS POR EL CAL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ODOS SOMOS SUSCEPTIBLES DE SUFRIR TRASTORNOS ANTE EL EXCESO DE CALOR, aunque hay grupos de personas que presentan mayor riesgo y deben estar especialmente protegidas, como s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sonas mayores de 65 año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nores de 5 años y sobre todo los bebé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sonas que lleven a cabo una actividad que requiere mucho esfuerzo físic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rPr>
        <w:t>Personas que presentan enfermedades previas, especialmente las que sufren del corazón o de alta presión sanguínea o problemas intestinales u obesida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sonas que toman algún tipo de medicación de forma crónica o que consumen una cantidad excesiva de alcoh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pPr>
      <w:r>
        <w:rPr>
          <w:sz w:val="20"/>
        </w:rPr>
        <w:t>EN POCO TIEMPO LAS ALTAS TEMPERATURAS PUEDEN SUPONER UN RIESGO PARA LA SAL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sz w:val="20"/>
        </w:rPr>
      </w:pPr>
      <w:r>
        <w:rPr>
          <w:sz w:val="20"/>
        </w:rPr>
        <w:t>QUÉ HACER EN LOS DÍAS DE CAL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La mejor forma de protegerse durante los días de mucho calor es usar el sentido común y los sistemas tradicionales que nuestra cultura ha utilizado para protegerse de los rigores del ver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r>
    </w:p>
    <w:p>
      <w:pPr>
        <w:pStyle w:val="TextBody"/>
        <w:pBdr>
          <w:top w:val="single" w:sz="4" w:space="1" w:color="000000"/>
          <w:left w:val="single" w:sz="4" w:space="4" w:color="000000"/>
          <w:bottom w:val="single" w:sz="4" w:space="1" w:color="000000"/>
          <w:right w:val="single" w:sz="4" w:space="4" w:color="000000"/>
        </w:pBdr>
        <w:jc w:val="both"/>
        <w:rPr>
          <w:sz w:val="20"/>
        </w:rPr>
      </w:pPr>
      <w:r>
        <w:rPr>
          <w:sz w:val="20"/>
        </w:rPr>
        <w:t>PROTEJA EL HOGAR</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urante el día, mantenga las ventanas y persianas cerradas para proteger la vivienda del calo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proveche a ventilar su casa por la noche, cuando las temperaturas han descendid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El uso de ventiladores puede aliviar hasta cierto punto los efectos del calor, pero no implican un descenso de la temperatura. Para ello puede ser necesario, en su caso, la utilización de aparatos de refrige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CUIDADOS PERSON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Beba mucha agua sin esperar a tener sed. Evite todo tipo de bebidas alcohólica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usted está tomando de forma crónica alguna medicación, consulte con su médico; él le recomendará la cantidad de líquidos que puede beber al día de acuerdo con su edad y su est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vite las comidas calientes o pesadas. Recuerde la dieta tradicional de verano basada en platos fríos, ensaladas y fruta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Use ropa apropiada: ligera, no apretada, de colores claros y preferentemente de algodón, evitando la ropa sintética. Utilice sombrero o gorra para protegerse del sol.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Use protección para los rayos solares.  Unos 30 minutos antes de salir al sol aplíquese crema protectora con Factor de Protección mayor de 15 y repita la operación a menu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sz w:val="20"/>
        </w:rPr>
      </w:pPr>
      <w:r>
        <w:rPr>
          <w:sz w:val="20"/>
        </w:rPr>
        <w:t>PRECAUCIONES EN SUS ACTIVIDADES COTIDIAN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No es recomendable realizar actividades que exijan esfuerzo físico importante cuando está haciendo mucho calor. Si es necesario, realice una hidratación previa al ejercicio y beba de 2 a 4 vasos de agua fresca cada hora. Las bebidas que contienen sales minerales pueden ayudar a reponer lo que se pierden con el sudor (cuidando que no existan contraindicaciones médicas). Si se siente cansado o se marea, interrumpa su actividad y trate de ir a un lugar fresco o con sombr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lanee las actividades en la mañana o en el atardecer cuando las temperaturas no son tan alta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No deje a niños, ancianos o animales en coches con las ventanas cerr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UIDE A LOS MAYORES Y NI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i se encuentran a su cargo personas mayores, vigile estrechamente su situación física, animándoles a beber líquidos, aunque no manifiesten sed, supervisando la aparición de algún posible síntoma de deshidratación.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este atención a los familiares mayores que vivan sol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uide que los niños no realicen ejercicios o juegos expuestos al sol en las horas punta de calo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Si usted vive sólo, trate de mantener contacto periódico con vecinos o familia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QUÉ SINTOMAS PUEDEN APARECER POR EXCESO DE CAL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El exceso de calor puede ser debido a una exposición muy intensa y corta o a una exposición mantenida, aunque de menos intensida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os primeros indicios del exceso de calor s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lambr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rritación de la piel o quemadura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gotamiento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mperatura elev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QUÉ HACER:</w:t>
      </w:r>
      <w:r>
        <w:rPr>
          <w:rFonts w:cs="Arial" w:ascii="Arial" w:hAnsi="Arial"/>
        </w:rPr>
        <w:t xml:space="preserve"> Busque refugio en la sombra o en un lugar con aire acondicionado. Tome una bebida no alcohólica fresca, descanse, tome un baño o una ducha con agua fresca, póngase ropa lig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aparecen síntomas de gravedad como s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mperatura muy elevad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olor de cabez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ómit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érdida de conscienc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QUÉ HAC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rate de conseguir asistencia médica lo antes posible, por los procedimientos habituales (acudir a un servicio de urgencias, teléfonos de emergencia 061 y 1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43:00Z</dcterms:created>
  <dc:creator>DGA</dc:creator>
  <dc:description/>
  <cp:keywords/>
  <dc:language>en-US</dc:language>
  <cp:lastModifiedBy>Propietario</cp:lastModifiedBy>
  <dcterms:modified xsi:type="dcterms:W3CDTF">2020-06-22T11:43:00Z</dcterms:modified>
  <cp:revision>2</cp:revision>
  <dc:subject/>
  <dc:title>DAS PREVENTIVAS PARA COMBATIR LOS EFECTOS DEL EXC MEDIDAS PREVENTIVAS PARA</dc:title>
</cp:coreProperties>
</file>