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LICITUD JUEZ DE PAZ TITULAR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ON</w:t>
      </w:r>
      <w:r>
        <w:rPr>
          <w:rFonts w:cs="Verdana" w:ascii="Verdana" w:hAnsi="Verdana"/>
          <w:sz w:val="20"/>
          <w:szCs w:val="20"/>
        </w:rPr>
        <w:t xml:space="preserve">___________________________________________________________, con domicilio en la calle ________________________________nº________, de la localidad de __________________________________, comparece y como mejor procede </w:t>
      </w:r>
      <w:r>
        <w:rPr>
          <w:rFonts w:cs="Verdana" w:ascii="Verdana" w:hAnsi="Verdana"/>
          <w:b/>
          <w:bCs/>
          <w:sz w:val="20"/>
          <w:szCs w:val="20"/>
        </w:rPr>
        <w:t xml:space="preserve">E X P O N E 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habiendo sido convocada la Plaza de Juez de Paz Titular, insertada en el B.O.P. de la Huesca nº____, de ___ de septiembre de 2020, y creer que el solicitante reúne los requisitos exigidos por la Ley, une la documentación que se relaciona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Fotocopia del D.N.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Certificado de Antecedentes Penale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Certificado de Empadronamien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eclaración responsable en la que se haga constar los siguientes extremos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Que no ha sido condenado por delito doloso (o en su caso, que se ha obtenido l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habilitación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Que no está procesado o inculpado por delito dolos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Que está en pleno ejercicio de sus derechos civile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Que es español, mayor de edad, no está impedido física o psíquicamente para l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ción judicial y que va a residir en esta localidad, salvo autorización de la Sala d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bierno del Tribunal Superior de Justic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Que no está incurso en ninguna de las causas de incapacidad, incompatibilidad 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hibición previstas en los arts. 389 a 397 de la Ley Orgánica del Poder Judicial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r todo lo cual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 O L I C I T A 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teniendo por presentado este escrito con la documentación correspondiente, se digne proponerle al Pleno Municipal para Juez de Paz Titular de este Ayuntamient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Peraltilla, a____de______________de 2020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do.: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51:00Z</dcterms:created>
  <dc:creator>Coral</dc:creator>
  <dc:description/>
  <dc:language>en-US</dc:language>
  <cp:lastModifiedBy/>
  <cp:lastPrinted>1995-11-21T17:41:00Z</cp:lastPrinted>
  <dcterms:modified xsi:type="dcterms:W3CDTF">2020-09-02T09:09:19Z</dcterms:modified>
  <cp:revision>4</cp:revision>
  <dc:subject/>
  <dc:title>SOLICITUD JUEZ DE PAZ TITULAR</dc:title>
</cp:coreProperties>
</file>