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ACIÓN CAMPAMENTO JUVEN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jorada 2018    11-15 AÑ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 DE JULIO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1"/>
        <w:gridCol w:w="2551"/>
      </w:tblGrid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Hor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TES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IERCOLES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ERNES 13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:3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ego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eporte en grupo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TRAER BAÑADOR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ecogida: Pis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Manualidades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optativas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TES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IERCOLES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ERNES 20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:3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ego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eporte en grupo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TRAER BAÑADOR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ecogida: Pis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Manualidades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traer bañador) (optativas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ecogida: Piscina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TES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IERCOL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ERNES 27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:3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uta en bici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traer bañador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ecogida: Pis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eporte en grupo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TRAER BAÑADOR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ecogida: Pis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egos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Manualidades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optativa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 DE AGOS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1"/>
        <w:gridCol w:w="2410"/>
      </w:tblGrid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Hor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TES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IERCOLES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ERNES 3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:3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limpiadas en equip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 xml:space="preserve">Deporte en grupo 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(TRAER BAÑADOR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ecogida: Pis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Manualidades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traer botella de plástico refresco grande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TES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IERCOLES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ERNES 10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:3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uta en bici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traer bañador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ecogida: Pis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 xml:space="preserve">Deporte en grupo 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(TRAER BAÑADOR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ecogida: Pis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limpiada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TES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IERCOLES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ERNES 17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:3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ADEL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traer bañador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is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FES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 xml:space="preserve">GYMKANA FIN DE VERANO 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(TRAER BAÑADOR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Lugar: Polideportiv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ecogida: Piscina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EMANA CULTURAL (20-24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malmente las actividades se realizarán en el Parque y Pistas Deportiv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itores: Raquel Mateos, Javier del Pino, Alicia del Pino y Diego del Pi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114300</wp:posOffset>
                </wp:positionV>
                <wp:extent cx="605155" cy="75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20370" cy="664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4" t="-157" r="-25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59.6pt;mso-wrap-distance-left:9.05pt;mso-wrap-distance-right:9.05pt;mso-wrap-distance-top:0pt;mso-wrap-distance-bottom:0pt;margin-top:9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20370" cy="664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4" t="-157" r="-25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rganiza: Excmo. Ayuntamiento de Mejorada           </w:t>
      </w:r>
    </w:p>
    <w:sectPr>
      <w:type w:val="nextPage"/>
      <w:pgSz w:w="11906" w:h="16838"/>
      <w:pgMar w:left="1701" w:right="170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29:00Z</dcterms:created>
  <dc:creator>plfernandez</dc:creator>
  <dc:description/>
  <cp:keywords/>
  <dc:language>en-US</dc:language>
  <cp:lastModifiedBy>usuario</cp:lastModifiedBy>
  <cp:lastPrinted>2018-07-03T21:17:00Z</cp:lastPrinted>
  <dcterms:modified xsi:type="dcterms:W3CDTF">2018-07-03T19:19:00Z</dcterms:modified>
  <cp:revision>5</cp:revision>
  <dc:subject/>
  <dc:title/>
</cp:coreProperties>
</file>