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210</wp:posOffset>
            </wp:positionH>
            <wp:positionV relativeFrom="paragraph">
              <wp:posOffset>295910</wp:posOffset>
            </wp:positionV>
            <wp:extent cx="1167130" cy="659765"/>
            <wp:effectExtent l="0" t="0" r="0" b="0"/>
            <wp:wrapTight wrapText="bothSides">
              <wp:wrapPolygon edited="0">
                <wp:start x="111" y="0"/>
                <wp:lineTo x="-111" y="598"/>
                <wp:lineTo x="-111" y="2798"/>
                <wp:lineTo x="17301" y="3198"/>
                <wp:lineTo x="5200" y="4198"/>
                <wp:lineTo x="5313" y="7398"/>
                <wp:lineTo x="13908" y="9198"/>
                <wp:lineTo x="10968" y="10198"/>
                <wp:lineTo x="4748" y="11398"/>
                <wp:lineTo x="4748" y="12798"/>
                <wp:lineTo x="3730" y="13998"/>
                <wp:lineTo x="3391" y="14798"/>
                <wp:lineTo x="3504" y="16598"/>
                <wp:lineTo x="4861" y="19198"/>
                <wp:lineTo x="8706" y="21398"/>
                <wp:lineTo x="8932" y="21398"/>
                <wp:lineTo x="13456" y="21398"/>
                <wp:lineTo x="15152" y="21398"/>
                <wp:lineTo x="18658" y="19998"/>
                <wp:lineTo x="18658" y="19198"/>
                <wp:lineTo x="20919" y="15998"/>
                <wp:lineTo x="21600" y="13198"/>
                <wp:lineTo x="21600" y="10798"/>
                <wp:lineTo x="21259" y="9398"/>
                <wp:lineTo x="19336" y="6798"/>
                <wp:lineTo x="18771" y="6398"/>
                <wp:lineTo x="19110" y="4198"/>
                <wp:lineTo x="18884" y="2198"/>
                <wp:lineTo x="15830" y="198"/>
                <wp:lineTo x="14134" y="0"/>
                <wp:lineTo x="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.45pt;margin-top:9.2pt;width:415.6pt;height:56.8pt;mso-wrap-style:none;v-text-anchor:middle" type="_x0000_t136">
            <v:path textpathok="t"/>
            <v:textpath on="t" fitshape="t" string="CAMPAÑA  DEPORTIVA VERANO  2024" style="font-family:&quot;Arial Rounded MT Bold&quot;;font-size:20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28"/>
          <w:szCs w:val="28"/>
        </w:rPr>
        <w:b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24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MBRE:…………………………………………………………………………………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ELLIDOS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FECHA NACIMIENTO: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TELÉFONO:………………………………… MUNICIPIO:…………………………………….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NICIPIO EN EL QUE SE REALIZA LA ACTIVIDAD: …………………….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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ATACIÓN INICIACIÓN (3-8 años)</w:t>
      </w:r>
      <w:r>
        <w:rPr>
          <w:rFonts w:cs="Calibri" w:ascii="Calibri" w:hAnsi="Calibri"/>
          <w:sz w:val="28"/>
          <w:szCs w:val="28"/>
        </w:rPr>
        <w:t xml:space="preserve"> 15 sesiones: 33,75€  </w:t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RNO 1: 1 JULIO- 19 JULIO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RNO 2: 22 JULIO-  9 AGOSTO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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ATACIÓN PERFECCIONAMIENTO (9-12 años)</w:t>
      </w:r>
      <w:r>
        <w:rPr>
          <w:rFonts w:cs="Calibri" w:ascii="Calibri" w:hAnsi="Calibri"/>
          <w:sz w:val="28"/>
          <w:szCs w:val="28"/>
        </w:rPr>
        <w:t xml:space="preserve"> 10 sesiones: 22,50€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8"/>
          <w:szCs w:val="28"/>
        </w:rPr>
        <w:t xml:space="preserve">TURNO 1: 3 JULIO- 21 JULIO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8"/>
          <w:szCs w:val="28"/>
        </w:rPr>
        <w:t xml:space="preserve">TURNO 2: 24 JULIO-  11 AGOSTO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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ATACIÓN ADULTOS</w:t>
      </w:r>
      <w:r>
        <w:rPr>
          <w:rFonts w:cs="Calibri" w:ascii="Calibri" w:hAnsi="Calibri"/>
          <w:sz w:val="28"/>
          <w:szCs w:val="28"/>
        </w:rPr>
        <w:t xml:space="preserve"> 10 sesiones (</w:t>
      </w:r>
      <w:r>
        <w:rPr>
          <w:rFonts w:cs="Calibri" w:ascii="Calibri" w:hAnsi="Calibri"/>
          <w:b/>
          <w:sz w:val="28"/>
          <w:szCs w:val="28"/>
        </w:rPr>
        <w:t>DESDE EL 4 DE JULIO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32,50€ (de 14 a 64 años) 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2,50€ (más de 65 años)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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QUAGYM 10 sesiones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b/>
          <w:sz w:val="28"/>
          <w:szCs w:val="28"/>
        </w:rPr>
        <w:t>DESDE EL 13 DE JUNIO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2,50€ (de 14 a 64 años)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2,50€ (más de 65 año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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ADDLE INFANTIL 10</w:t>
      </w:r>
      <w:r>
        <w:rPr>
          <w:rFonts w:cs="Calibri" w:ascii="Calibri" w:hAnsi="Calibri"/>
          <w:sz w:val="28"/>
          <w:szCs w:val="28"/>
        </w:rPr>
        <w:t xml:space="preserve"> sesiones: 22,50€ (de 6 a 12 años)</w:t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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ADDLE ADULTOS 10</w:t>
      </w:r>
      <w:r>
        <w:rPr>
          <w:rFonts w:cs="Calibri" w:ascii="Calibri" w:hAnsi="Calibri"/>
          <w:sz w:val="28"/>
          <w:szCs w:val="28"/>
        </w:rPr>
        <w:t xml:space="preserve"> sesiones: 32,50€ (a partir de 13 años)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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RONTENIS INFANTIL 10</w:t>
      </w:r>
      <w:r>
        <w:rPr>
          <w:rFonts w:cs="Calibri" w:ascii="Calibri" w:hAnsi="Calibri"/>
          <w:sz w:val="28"/>
          <w:szCs w:val="28"/>
        </w:rPr>
        <w:t xml:space="preserve"> sesiones: 22,50€  (de 6 a 12 año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Ingresar cuota en</w:t>
      </w:r>
      <w:r>
        <w:rPr>
          <w:color w:val="000000"/>
          <w:w w:val="100"/>
          <w:szCs w:val="24"/>
        </w:rPr>
        <w:t xml:space="preserve">  </w:t>
      </w:r>
      <w:r>
        <w:rPr>
          <w:rFonts w:cs="Comic Sans MS" w:ascii="Comic Sans MS" w:hAnsi="Comic Sans MS"/>
          <w:b/>
          <w:szCs w:val="24"/>
        </w:rPr>
        <w:t>IBERCAJA</w:t>
      </w:r>
      <w:r>
        <w:rPr>
          <w:rFonts w:cs="Comic Sans MS" w:ascii="Comic Sans MS" w:hAnsi="Comic Sans MS"/>
          <w:szCs w:val="24"/>
        </w:rPr>
        <w:t>: ES96 2085 0609 42 0330070881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OBLIGATORIO ADJUNTAR JUSTIFICANTE DE PAGO A ESTA INSCRIPCION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En caso de no salir grupo, se devolverá la cuota de la actividad en el nº de cuenta que el usuario nos indique, en los 20 días posteriores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>De acuerdo con los términos establecidos en la Ley Orgánica 15/1999, el interesado consiente y autoriza expresamente que los datos contenidos en este documento sean incorporados a un fichero informatizado propiedad de Comarca Campo de Borja., pudiendo ésta procesarlos y, eventualmente, cederlos o comunicarlos a terceros exclusivamente para una mejor prestación del servicio demandado así como para realizar labores de marketing y seguimiento de la calidad del servicio o producto prestado. El declarante responde de la veracidad y exactitud de los datos declarados, pudiendo ejercer los derechos de acceso, rectificación y cancelación ante Comarca Campo de Borja, sito en C/ Nueva, 6, 50540 Borja (Zaragoza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Calibri" w:hAnsi="Calibri"/>
        <w:sz w:val="22"/>
        <w:szCs w:val="22"/>
      </w:rPr>
      <w:t>Servicio Comarcal de Deportes. Comarca Campo de Borja.  c/Nueva, 6   50.540 Borja   Tlf.9768528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8:00Z</dcterms:created>
  <dc:creator>USER</dc:creator>
  <dc:description/>
  <dc:language>en-US</dc:language>
  <cp:lastModifiedBy>.</cp:lastModifiedBy>
  <cp:lastPrinted>2016-05-30T12:12:00Z</cp:lastPrinted>
  <dcterms:modified xsi:type="dcterms:W3CDTF">2024-05-28T12:18:00Z</dcterms:modified>
  <cp:revision>2</cp:revision>
  <dc:subject/>
  <dc:title/>
</cp:coreProperties>
</file>