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/Dña. _________________________________________________, con DNI. número ________________, teléfono ___________________ y domicilio a efectos de notificación en _______________________________________________________________________________________________________,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NE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4"/>
          <w:szCs w:val="24"/>
        </w:rPr>
        <w:t>PRIMERO.</w:t>
      </w:r>
      <w:r>
        <w:rPr>
          <w:sz w:val="24"/>
          <w:szCs w:val="24"/>
        </w:rPr>
        <w:t xml:space="preserve"> Que vista la convocatoria anunciada DE BOLSA DE TRABAJO DE PEONES DE MANTENIMIENTO, LIMPIEZA Y SERVICIOS DE LA PISCINA MUNICIPAL PARA LA TEMPORADA DE BAÑOS 2025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4"/>
          <w:szCs w:val="24"/>
        </w:rPr>
        <w:t>SEGUNDO</w:t>
      </w:r>
      <w:r>
        <w:rPr>
          <w:sz w:val="24"/>
          <w:szCs w:val="24"/>
        </w:rPr>
        <w:t>. Que cree reunir todas y cada una de las condiciones exigidas en las bases referidas a la fecha de expiración del plazo de presentación de la instancia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4"/>
          <w:szCs w:val="24"/>
        </w:rPr>
        <w:t>TERCERO.</w:t>
      </w:r>
      <w:r>
        <w:rPr>
          <w:sz w:val="24"/>
          <w:szCs w:val="24"/>
        </w:rPr>
        <w:t xml:space="preserve"> Que declara conocer las bases generales de la convocatoria relativas a las pruebas de selección para LA BOLSA DE TRABAJO DE PEONES DE MANTENIMIENTO, LIMPIEZA Y SERVICIOS DE LA PISCINA MUNICIPAL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todo ello,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Que se admita esta solicitud para LA BOLSA DE TRABAJO DE PEONES DE MANTENIMIENTO, LIMPIEZA Y SERVICIOS DE LA PISCINA MUNICIPAL PARA LA TEMPORADA DE </w:t>
      </w:r>
      <w:r>
        <w:rPr>
          <w:color w:val="000000"/>
          <w:sz w:val="24"/>
          <w:szCs w:val="24"/>
        </w:rPr>
        <w:t>BAÑOS 2025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 Pasarón de la Vera, a _____ de ____________ de 2025.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 Solicitante,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do.: _________________.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ALCALDE-PRESIDENTE DEL EXCMO. AYUNTAMIENTO DE PASARÓN DE LA VERA(CÁCERE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Pasarón de la Ver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de España, nº 1, Pasarón de la Vera. 10411 (Cáceres). Tfno. 927469049. Fax: 927469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asarón de la 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6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7T13:06:03Z</dcterms:modified>
  <cp:revision>1</cp:revision>
  <dc:subject/>
  <dc:title/>
</cp:coreProperties>
</file>