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16" w:hanging="0"/>
        <w:rPr>
          <w:b/>
          <w:b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13.2pt;height:44.95pt;mso-wrap-style:none;v-text-anchor:middle;mso-position-horizontal-relative:char" type="_x0000_t136">
            <v:path textpathok="t"/>
            <v:textpath on="t" fitshape="t" string="REYES MAGOS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ES DÍA 5  A LAS 19:00 HOR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395595" cy="539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ridos niños y niñas, papás y mamás, abuelos y abuelas, tíos y tías, queridos tod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e año debido al Covid 19, no vamos a poder hacer la cabalgata como en años anteriores, pero sí que vamos a estar con vosotr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aremos por las calles de Azlor en carroza y a todos los que estéis en puertas, ventanas o balcones os obsequiaremos con un dul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676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 os olvidéis de acostaros pronto por que por la noche </w:t>
        <w:tab/>
        <w:t xml:space="preserve">volveremos   </w:t>
        <w:tab/>
        <w:t xml:space="preserve">a pasar a dejaros los regalos, si os habéis </w:t>
        <w:tab/>
        <w:t>portado bien.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7:00Z</dcterms:created>
  <dc:creator>Azlor1</dc:creator>
  <dc:description/>
  <dc:language>en-US</dc:language>
  <cp:lastModifiedBy>Azlor1</cp:lastModifiedBy>
  <cp:lastPrinted>1995-11-21T17:41:00Z</cp:lastPrinted>
  <dcterms:modified xsi:type="dcterms:W3CDTF">2020-12-29T13:54:00Z</dcterms:modified>
  <cp:revision>1</cp:revision>
  <dc:subject/>
  <dc:title> </dc:title>
</cp:coreProperties>
</file>