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40" w:leader="none"/>
          <w:tab w:val="center" w:pos="4252" w:leader="none"/>
        </w:tabs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center" w:pos="4252" w:leader="none"/>
        </w:tabs>
        <w:jc w:val="center"/>
        <w:rPr/>
      </w:pPr>
      <w:r>
        <w:rPr>
          <w:rFonts w:cs="Tahoma" w:ascii="Tahoma" w:hAnsi="Tahoma"/>
          <w:b/>
          <w:sz w:val="52"/>
          <w:szCs w:val="52"/>
        </w:rPr>
        <w:t>CAMPEONATO de GIÑOTE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center" w:pos="4252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an Roque 2025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ndete, 9 y 10 de agosto de 2025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2390775" cy="191452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mios:</w:t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º Premio: 1 jamó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cripcione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 parejas, en el bar de los jubilados, hasta el día 8 a las 18:00 hor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Base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realizará un sorteo para establecer los enfrentamientos en el bar el día 9 a las 15:30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s partidas comenzarán ese mismo día una vez realizado el sorteo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á eliminatorio al mejor de 3 partid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Las semifinales y la final se celebrarán el día 10 desde las 15:30 horas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rganiza</w:t>
      </w:r>
      <w:r>
        <w:rPr>
          <w:b/>
          <w:sz w:val="40"/>
          <w:szCs w:val="40"/>
        </w:rPr>
        <w:t>: La Asociación de Jubilados y Pensionistas “La Alegría” de Land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1:29:00Z</dcterms:created>
  <dc:creator>Conrado</dc:creator>
  <dc:description/>
  <cp:keywords/>
  <dc:language>en-US</dc:language>
  <cp:lastModifiedBy>Conrado</cp:lastModifiedBy>
  <cp:lastPrinted>2025-07-28T10:44:00Z</cp:lastPrinted>
  <dcterms:modified xsi:type="dcterms:W3CDTF">2025-07-28T08:44:00Z</dcterms:modified>
  <cp:revision>19</cp:revision>
  <dc:subject/>
  <dc:title>I CAMPEONATO de GUIÑOTE</dc:title>
</cp:coreProperties>
</file>