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96/2024</w:t>
        <w:br/>
      </w:r>
      <w:r>
        <w:rPr>
          <w:b/>
        </w:rPr>
        <w:t>Acta de la Mesa de Contratación de Apertura de los [Sobres/Archivos electrónicos] «A»</w:t>
      </w:r>
      <w:r>
        <w:rPr/>
        <w:br/>
      </w:r>
      <w:r>
        <w:rPr>
          <w:b/>
        </w:rPr>
        <w:t>Procedimiento:</w:t>
      </w:r>
      <w:r>
        <w:rPr/>
        <w:t xml:space="preserve"> Contrataciones Patrimoniales</w:t>
        <w:br/>
      </w:r>
      <w:r>
        <w:rPr>
          <w:b/>
        </w:rPr>
        <w:t>Fecha de iniciación:</w:t>
      </w:r>
      <w:r>
        <w:rPr/>
        <w:t xml:space="preserve"> 10/03/202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CTA DE LA MESA DE VALORACIÓN DE APERTURA DEL SOBRE «A»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Reunidos en el Salón de Actos de la Casa Consistorial, el día 4 de abril de 2024, a las 12:00 horas, se constituye la Mesa de Valoración para el Arrendamiento de Lotes Parcelas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composición de la mesa es la sigui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dro Suñén Pardo, que actua como Presidente de la Mesa</w:t>
      </w:r>
    </w:p>
    <w:p>
      <w:pPr>
        <w:pStyle w:val="TextBody"/>
        <w:jc w:val="both"/>
        <w:rPr/>
      </w:pPr>
      <w:r>
        <w:rPr/>
        <w:t>Celia Buisac Ramón, Vocal. No asiste</w:t>
      </w:r>
    </w:p>
    <w:p>
      <w:pPr>
        <w:pStyle w:val="TextBody"/>
        <w:jc w:val="both"/>
        <w:rPr/>
      </w:pPr>
      <w:r>
        <w:rPr/>
        <w:t xml:space="preserve">Lucía Ardid Oto, Vocal. </w:t>
      </w:r>
    </w:p>
    <w:p>
      <w:pPr>
        <w:pStyle w:val="TextBody"/>
        <w:jc w:val="both"/>
        <w:rPr/>
      </w:pPr>
      <w:r>
        <w:rPr/>
        <w:t xml:space="preserve">José Antonio Pontaque Otal, Vocal. </w:t>
      </w:r>
    </w:p>
    <w:p>
      <w:pPr>
        <w:pStyle w:val="TextBody"/>
        <w:jc w:val="both"/>
        <w:rPr/>
      </w:pPr>
      <w:r>
        <w:rPr/>
        <w:t xml:space="preserve">Antonio Sánchez Climent, Vocal. </w:t>
      </w:r>
    </w:p>
    <w:p>
      <w:pPr>
        <w:pStyle w:val="TextBody"/>
        <w:jc w:val="both"/>
        <w:rPr/>
      </w:pPr>
      <w:r>
        <w:rPr/>
        <w:t>Carlos Ventura Vela, Vocal, que actua como Secretario de la Me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ras la constitución de la Mesa, el titular de la Secretaria procede al recuento de las proposiciones presentadas y a su confrontación con los asientos del libro registro, comunicando al público el número de proposiciones recibidas en forma y plazo, fuera de plazo y el nombre de los licitadores. Se invita a los interesados para que puedan comprobar los sobres presentado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A continuación, se procede a la calificación previa de los documentos presentados en tiempo y forma, ordenando la Presidencia la apertura de los Sobres «A» que hacen referencia a la documentación acreditativa del cumplimiento de los requisitos previo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La Presidencia acuerda proceder a examinar formalmente la documentación presentada, dando fe el Secretario de la relación de documentos que figuran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rPr/>
      </w:pPr>
      <w:r>
        <w:rPr/>
        <w:t>La Mesa de valoración declara admitidas las siguientes proposiciones:</w:t>
      </w:r>
    </w:p>
    <w:p>
      <w:pPr>
        <w:pStyle w:val="TextBody"/>
        <w:ind w:left="720" w:hanging="0"/>
        <w:rPr/>
      </w:pPr>
      <w:r>
        <w:rPr/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600"/>
      </w:tblGrid>
      <w:tr>
        <w:trPr>
          <w:trHeight w:val="2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Lot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Solicitante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mador Lacambra, Alvar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gricola Biarge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Bailo Casasnovas S.C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Cancer Taira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mador Lacambra, Alvar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Cancer More, Pabl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Puyalon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Cancer More, Pabl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Puyalon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Biarge José Pedr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Bailo Casasnovas S.C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gricola Biarge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Cancer Cancer, Luis Albert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guilar Callen, Sergi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gricola Biarge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Biarge Migue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Puyalon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Biarge Migue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rdid Perez, Javier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lquezar Nogues S,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Puyalon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mador Lacambra, Alvar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guilar Callen, Sergi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lquezar Nogues S,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rnillas Agricola, S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Aguilar Callen, Sergio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Mene Perez, José Luis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Biarge, Raul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E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ES" w:bidi="ar-SA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es-ES" w:bidi="ar-SA"/>
              </w:rPr>
              <w:t>Alquezar Nogues S,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b) La Mesa de Contratación rechaza las siguientes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En Lotes 2, 5 y 6 a Ardid Martinez, Javier , por No Constar en el Sobre A: </w:t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ind w:firstLine="1134"/>
        <w:jc w:val="both"/>
        <w:rPr/>
      </w:pPr>
      <w:r>
        <w:rPr/>
        <w:t>. Documentos que acrediten la personalidad jurídica del empresario, y en su caso, la representación., establecido en la Cláusula 7.4 del Pliego de Condiciones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)  La Mesa de valoración no ha detectado los errores subsanabl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idencia da por terminada la reunión a las 13,30 horas. Y para que quede constancia de lo tratado, yo, titular de la Secretaría, redacto Acta que someto a la firma de la Presidencia y Vocale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Alcubierre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za. de España, 4, Alcubierre. 22251 (Huesca). Tfno. 974574263. Fax: 974574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52133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lcubi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1:00Z</dcterms:created>
  <dc:creator/>
  <dc:description/>
  <cp:keywords/>
  <dc:language>en-US</dc:language>
  <cp:lastModifiedBy>Secretaria</cp:lastModifiedBy>
  <dcterms:modified xsi:type="dcterms:W3CDTF">2024-04-05T07:29:00Z</dcterms:modified>
  <cp:revision>6</cp:revision>
  <dc:subject/>
  <dc:title/>
</cp:coreProperties>
</file>