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276340" cy="543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LICITUD DE LA CONVOCATORIA PARA LA SELECCIÓN DE PERSONAL TEMPORAL ADSCRITO A LA CONCEJALIA DE DEPORTES DEL AYUNTAMIENTO DE ALMÁCHAR TEMPORADA 2022/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42.8pt;mso-wrap-distance-left:9.05pt;mso-wrap-distance-right:9.05pt;mso-wrap-distance-top:0pt;mso-wrap-distance-bottom:0pt;margin-top:6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LICITUD DE LA CONVOCATORIA PARA LA SELECCIÓN DE PERSONAL TEMPORAL ADSCRITO A LA CONCEJALIA DE DEPORTES DEL AYUNTAMIENTO DE ALMÁCHAR TEMPORADA 2022/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9496"/>
      </w:tblGrid>
      <w:tr>
        <w:trPr>
          <w:trHeight w:val="300" w:hRule="atLeast"/>
        </w:trPr>
        <w:tc>
          <w:tcPr>
            <w:tcW w:w="103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ARCAR OPCIÓN DE SOLICITUD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MONITOR/A YOGA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ONITOR/A AEROBIC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ONITOR/A ZUMBA</w:t>
            </w:r>
          </w:p>
        </w:tc>
      </w:tr>
    </w:tbl>
    <w:p>
      <w:pPr>
        <w:pStyle w:val="Encabezado1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Encabezado1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/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DATOS PERSONALES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020"/>
        <w:gridCol w:w="1780"/>
        <w:gridCol w:w="960"/>
        <w:gridCol w:w="960"/>
        <w:gridCol w:w="960"/>
        <w:gridCol w:w="1140"/>
      </w:tblGrid>
      <w:tr>
        <w:trPr>
          <w:trHeight w:val="439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NOMBRE Y APELLIDOS: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D.N.I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DIRECCIÓN: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LOCALIDAD: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C.P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TELÉFONO: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E-MAIL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22"/>
              </w:rPr>
              <w:t>TITULACIÓN REQUERIDA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1"/>
        <w:gridCol w:w="1737"/>
        <w:gridCol w:w="1417"/>
        <w:gridCol w:w="1426"/>
      </w:tblGrid>
      <w:tr>
        <w:trPr>
          <w:trHeight w:val="300" w:hRule="atLeast"/>
        </w:trPr>
        <w:tc>
          <w:tcPr>
            <w:tcW w:w="58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TULACION ACADÉMICA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_tradnl"/>
              </w:rPr>
              <w:t>FECHA FINALIZACION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NT.</w:t>
            </w:r>
          </w:p>
        </w:tc>
      </w:tr>
      <w:tr>
        <w:trPr>
          <w:trHeight w:val="402" w:hRule="atLeast"/>
        </w:trPr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22"/>
              </w:rPr>
              <w:t>TITULACIÓN ACADEMICA SUPERIOR Y FORMACIÓN COMPLEMENTARIA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320"/>
        <w:gridCol w:w="1340"/>
        <w:gridCol w:w="1340"/>
        <w:gridCol w:w="920"/>
        <w:gridCol w:w="94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_tradnl"/>
              </w:rPr>
              <w:t>TIULACION ACADEMICA SUPERIOR Y CURSOS Y/O SEMINARIOS DE FORMACIÓN RELACIONADOS CON EL PUESTO DE TRABAJO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_tradnl"/>
              </w:rPr>
              <w:t>DENOMINACIÓN</w:t>
            </w:r>
          </w:p>
        </w:tc>
        <w:tc>
          <w:tcPr>
            <w:tcW w:w="1340" w:type="dxa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340" w:type="dxa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_tradnl"/>
              </w:rPr>
              <w:t>F. INICIO/FIN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º HORAS 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NT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</w:rPr>
              <w:t>TOTAL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8"/>
      </w:tblGrid>
      <w:tr>
        <w:trPr/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bookmarkStart w:id="0" w:name="_Hlk14856539"/>
            <w:bookmarkEnd w:id="0"/>
            <w:r>
              <w:rPr/>
              <w:t>EXPERIENCIA LABORA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74"/>
        <w:gridCol w:w="2837"/>
        <w:gridCol w:w="1148"/>
        <w:gridCol w:w="1375"/>
        <w:gridCol w:w="1160"/>
        <w:gridCol w:w="702"/>
      </w:tblGrid>
      <w:tr>
        <w:trPr>
          <w:trHeight w:val="4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_tradnl"/>
              </w:rPr>
              <w:t>PUESTO / DENOMINACIÓN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_tradnl"/>
              </w:rPr>
              <w:t>EMPRESA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_tradnl"/>
              </w:rPr>
              <w:t xml:space="preserve">DURACIÓN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_tradnl"/>
              </w:rPr>
              <w:t>TIPO CONTRAT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º HORAS SEMANA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UNT. 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8"/>
      </w:tblGrid>
      <w:tr>
        <w:trPr/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TROS DATOS DE INTERÉS</w:t>
            </w:r>
          </w:p>
        </w:tc>
      </w:tr>
      <w:tr>
        <w:trPr>
          <w:trHeight w:val="945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3"/>
      </w:tblGrid>
      <w:tr>
        <w:trPr>
          <w:trHeight w:val="254" w:hRule="atLeast"/>
          <w:cantSplit w:val="true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DOCUMENTACIÓN A ENTREGAR JUNTO A LA SOLICITUD</w:t>
            </w:r>
          </w:p>
        </w:tc>
      </w:tr>
      <w:tr>
        <w:trPr>
          <w:trHeight w:val="1437" w:hRule="atLeast"/>
          <w:cantSplit w:val="true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8"/>
                <w:szCs w:val="8"/>
                <w:lang w:val="es-ES_tradnl"/>
              </w:rPr>
            </w:pPr>
            <w:r>
              <w:rPr>
                <w:rFonts w:cs="Tahoma" w:ascii="Tahoma" w:hAnsi="Tahoma"/>
                <w:sz w:val="8"/>
                <w:szCs w:val="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lang w:val="es-ES_tradnl"/>
              </w:rPr>
              <w:t>FOTOTOPIA D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lang w:val="es-ES_tradnl"/>
              </w:rPr>
              <w:t>FOTOCOPIA DE LA DOCUMENTACIÓN ACREDITATIVA DE MÉRITOS ALEGADOS (TÍTULACIÓN, CURSOS, CONTRATOS DE TRABAJO, ET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lang w:val="es-ES_tradnl"/>
              </w:rPr>
              <w:t>VIDA LABORAL ACTUALIZA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lang w:val="es-ES_tradnl"/>
              </w:rPr>
              <w:t>PROGRAMACION ANUAL DE LA ACTIVIDAD PARA SU DEFENSA EN LA ENTREVISTA (YOGA Y AEROFITNESS)</w:t>
            </w:r>
          </w:p>
        </w:tc>
      </w:tr>
    </w:tbl>
    <w:p>
      <w:pPr>
        <w:pStyle w:val="Heading6"/>
        <w:jc w:val="center"/>
        <w:rPr/>
      </w:pPr>
      <w:r>
        <w:rPr/>
        <w:t>Fecha y Firma del solicitant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103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2540</wp:posOffset>
          </wp:positionV>
          <wp:extent cx="443230" cy="7346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Estrangelo Edessa" w:hAnsi="Estrangelo Edessa" w:eastAsia="Estrangelo Edessa" w:cs="Estrangelo Edessa"/>
      </w:rPr>
    </w:pPr>
    <w:r>
      <w:rPr>
        <w:rFonts w:cs="Estrangelo Edessa" w:ascii="Estrangelo Edessa" w:hAnsi="Estrangelo Edessa"/>
      </w:rPr>
      <w:t>AYUNTAMIENTO</w:t>
    </w:r>
  </w:p>
  <w:p>
    <w:pPr>
      <w:pStyle w:val="Header"/>
      <w:rPr>
        <w:rFonts w:ascii="Estrangelo Edessa" w:hAnsi="Estrangelo Edessa" w:eastAsia="Estrangelo Edessa" w:cs="Estrangelo Edessa"/>
      </w:rPr>
    </w:pPr>
    <w:r>
      <w:rPr>
        <w:rFonts w:eastAsia="Estrangelo Edessa" w:cs="Estrangelo Edessa" w:ascii="Estrangelo Edessa" w:hAnsi="Estrangelo Edessa"/>
      </w:rPr>
      <w:t xml:space="preserve"> </w:t>
    </w:r>
    <w:r>
      <w:rPr>
        <w:rFonts w:cs="Estrangelo Edessa" w:ascii="Estrangelo Edessa" w:hAnsi="Estrangelo Edessa"/>
      </w:rPr>
      <w:t xml:space="preserve">DE ALMÁCHAR </w:t>
    </w:r>
  </w:p>
  <w:p>
    <w:pPr>
      <w:pStyle w:val="Header"/>
      <w:rPr/>
    </w:pPr>
    <w:r>
      <w:rPr>
        <w:rFonts w:eastAsia="Estrangelo Edessa" w:cs="Estrangelo Edessa" w:ascii="Estrangelo Edessa" w:hAnsi="Estrangelo Edessa"/>
      </w:rPr>
      <w:t xml:space="preserve">     </w:t>
    </w:r>
    <w:r>
      <w:rPr>
        <w:rFonts w:cs="Estrangelo Edessa" w:ascii="Estrangelo Edessa" w:hAnsi="Estrangelo Edessa"/>
      </w:rPr>
      <w:t>(Málag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808080"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u w:val="single"/>
    </w:rPr>
  </w:style>
  <w:style w:type="character" w:styleId="WW8Num2z0">
    <w:name w:val="WW8Num2z0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Tahoma" w:hAnsi="Tahoma" w:cs="Tahoma"/>
      <w:sz w:val="24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2:00Z</dcterms:created>
  <dc:creator>Rosa Castro Guerrero</dc:creator>
  <dc:description/>
  <cp:keywords/>
  <dc:language>en-US</dc:language>
  <cp:lastModifiedBy>Oscar Martin Portillo</cp:lastModifiedBy>
  <cp:lastPrinted>2009-06-09T12:21:00Z</cp:lastPrinted>
  <dcterms:modified xsi:type="dcterms:W3CDTF">2022-08-11T10:35:00Z</dcterms:modified>
  <cp:revision>12</cp:revision>
  <dc:subject/>
  <dc:title>CURRÍCULUM VITAE</dc:title>
</cp:coreProperties>
</file>