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OLICITUD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./Dña. __________________________________________________, con DNI. número ___________________, teléfono ___________________ y domicilio a efectos de notificación en 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EXPONE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</w:rPr>
        <w:t xml:space="preserve">PRIMERO. Que vista la convocatoria anunciada de una BOLSA DE TRABAJO DE SOCORRISTAS DE LA PISCINA MUNICIPAL PARA LA TEMPORADA DE BAÑOS </w:t>
      </w:r>
      <w:r>
        <w:rPr>
          <w:rFonts w:cs="Times New Roman"/>
          <w:color w:val="000000"/>
          <w:sz w:val="24"/>
        </w:rPr>
        <w:t>2025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EGUNDO. Que cree reunir todas y cada una de las condiciones exigidas en las bases referidas a la fecha de expiración del plazo de presentación de la instanc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ERCERO. Que declara conocer las bases generales de la convocatoria relativas a las pruebas de selección para una BOLSA DE TRABAJO DE SOCORRISTA DE LA PISCINA MUNICIPA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r todo ello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OLICIT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Que se admita esta solicitud para el proceso de selección con carácter temporal y a tiempo parcial de una BOLSA DE TRABAJO DE SOCORRISTAS DE LA PISCINA MUNICIPAL PARA LA TEMPORADA DE BAÑOS 2025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En Pasarón de la Vera, a _____ de ____________ de 2025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El Solicitante,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Fdo.: ________________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R. ALCALDE-PRESIDENTE DEL EXCMO. AYUNTAMIENTO DE PASARÓN DE LA VERA(CÁCERE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Pasarón de la Ve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de España, nº 1, Pasarón de la Vera. 10411 (Cáceres). Tfno. 927469049. Fax: 927469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asarón de la 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6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7T12:56:41Z</dcterms:modified>
  <cp:revision>1</cp:revision>
  <dc:subject/>
  <dc:title/>
</cp:coreProperties>
</file>