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>MODELO SOLICITUD DE PARTICIPACIÓN EN PROCESO SELECTIVO: PUESTO DE ANIMADOR/PROMOTOR DEPORTIVO DEL AYUNTAMIENTO DE LÁCHAR.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1430</wp:posOffset>
                </wp:positionV>
                <wp:extent cx="599059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</w:rPr>
                              <w:t>DNI/NIE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</w:rPr>
                              <w:t>DOMICILIO A EFECTO DE NOTIFICACIONES (Dentro del territorio nacional)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</w:rPr>
                              <w:t>MUNICIPI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</w:rPr>
                              <w:t>C.P:                                PROVINCIA:                                    TELEFON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1.15pt;mso-wrap-distance-left:9.05pt;mso-wrap-distance-right:9.05pt;mso-wrap-distance-top:0pt;mso-wrap-distance-bottom:0pt;margin-top:0.9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Mangal"/>
                          <w:kern w:val="2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</w:rPr>
                        <w:t>DATOS PERSONALES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Mangal"/>
                          <w:kern w:val="2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</w:rPr>
                        <w:t>NOMBRE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Mangal"/>
                          <w:kern w:val="2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</w:rPr>
                        <w:t>APELLIDOS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Mangal"/>
                          <w:kern w:val="2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</w:rPr>
                        <w:t>DNI/NIE: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</w:rPr>
                        <w:t>DOMICILIO A EFECTO DE NOTIFICACIONES (Dentro del territorio nacional)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Mangal"/>
                          <w:kern w:val="2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</w:rPr>
                        <w:t>MUNICIPIO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Mangal"/>
                          <w:kern w:val="2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</w:rPr>
                        <w:t>C.P:                                PROVINCIA:                                    TELEFONO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Mangal"/>
                          <w:kern w:val="2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>1.- FORMACIÓN: máximo 3 puntos</w:t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>Apartado a, 0,50 puntos: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 xml:space="preserve">------------------------------------------------------------------------- 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>Apartado b, 1 punto:</w:t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b/>
          <w:b/>
          <w:bCs/>
          <w:sz w:val="24"/>
          <w:szCs w:val="20"/>
          <w:lang w:bidi="ar-SA"/>
        </w:rPr>
      </w:pPr>
      <w:r>
        <w:rPr>
          <w:rFonts w:eastAsia="Times New Roman" w:cs="Times New Roman" w:ascii="GoudyOlSt BT;Cambria" w:hAnsi="GoudyOlSt BT;Cambria"/>
          <w:b/>
          <w:bCs/>
          <w:sz w:val="24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-------------------------------------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>Apartado c, 1,5 puntos: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Hasta 14 h. – 0,20. ---------------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----------------------------------------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De 15 a 40 h.- 0,30. --------------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---------------------------------------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De 41 a 70 h.- 0,50. -------------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----------------------------------------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De 71 a 150 h.- 0,75. ------------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---------------------------------------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  <w:t>De 151 h. en adelante – 1,00. -----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</w:r>
    </w:p>
    <w:p>
      <w:pPr>
        <w:pStyle w:val="Normal"/>
        <w:widowControl/>
        <w:ind w:left="1134" w:firstLine="1134"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>Total Puntos:  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>2.- EXPERIENCIA : máximo 3 puntos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GoudyOlSt BT;Cambria" w:hAnsi="GoudyOlSt BT;Cambria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ab/>
        <w:tab/>
      </w:r>
    </w:p>
    <w:p>
      <w:pPr>
        <w:pStyle w:val="Normal"/>
        <w:widowControl/>
        <w:jc w:val="right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b/>
          <w:bCs/>
          <w:sz w:val="20"/>
          <w:szCs w:val="20"/>
          <w:lang w:bidi="ar-SA"/>
        </w:rPr>
        <w:t>Total puntos -------------------------------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  <w:t>(*): BASES DEL PROCESO SELECTIVO APROBADAS POR RESOLUCIÓN DE ALCALDÍA DE FECHA 15 DE SEPTIEMBRE DE 2023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  <w:t>ANUNCIO PUBLICADO CON FECHA 22 DE  SEPTIEMBRE 2023</w:t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Arial"/>
          <w:sz w:val="20"/>
          <w:szCs w:val="20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Arial" w:ascii="GoudyOlSt BT;Cambria" w:hAnsi="GoudyOlSt BT;Cambria"/>
          <w:sz w:val="20"/>
          <w:szCs w:val="20"/>
          <w:lang w:bidi="ar-SA"/>
        </w:rPr>
        <w:t>SEÑOR ALCALDE AYUNTAMIENTO DE LÁCHAR</w:t>
      </w:r>
    </w:p>
    <w:p>
      <w:pPr>
        <w:pStyle w:val="TextBody"/>
        <w:spacing w:before="0" w:after="120"/>
        <w:jc w:val="both"/>
        <w:rPr>
          <w:rFonts w:ascii="GoudyOlSt BT;Cambria" w:hAnsi="GoudyOlSt BT;Cambria" w:eastAsia="Times New Roman" w:cs="Times New Roman"/>
          <w:sz w:val="24"/>
          <w:lang w:bidi="ar-SA"/>
        </w:rPr>
      </w:pPr>
      <w:r>
        <w:rPr>
          <w:rFonts w:eastAsia="Times New Roman" w:cs="Times New Roman" w:ascii="GoudyOlSt BT;Cambria" w:hAnsi="GoudyOlSt BT;Cambria"/>
          <w:sz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GoudyOlSt BT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EXCMO. AYUNTAMIENTO DE Láchar y Peñue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ylfaen" w:cs="DejaVu Sans;Sylfae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2:00Z</dcterms:created>
  <dc:creator>Cultura</dc:creator>
  <dc:description/>
  <cp:keywords/>
  <dc:language>en-US</dc:language>
  <cp:lastModifiedBy>Cultura</cp:lastModifiedBy>
  <cp:lastPrinted>2023-09-22T11:20:00Z</cp:lastPrinted>
  <dcterms:modified xsi:type="dcterms:W3CDTF">2023-09-22T10:02:00Z</dcterms:modified>
  <cp:revision>2</cp:revision>
  <dc:subject/>
  <dc:title/>
</cp:coreProperties>
</file>