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83515</wp:posOffset>
            </wp:positionV>
            <wp:extent cx="102870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285730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971040"/>
                          <a:chOff x="0" y="0"/>
                          <a:chExt cx="1028556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1141560"/>
                            <a:ext cx="421956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NTEMAYOR DEL 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27560"/>
                            <a:ext cx="674316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BAJADORA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7840"/>
                            <a:ext cx="77716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ía 19 de AGOSTO de 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75430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10:00 HO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827320"/>
                            <a:ext cx="57142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YTO DE MONTEMAYOR DEL 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48.9pt" coordorigin="0,0" coordsize="16198,10978">
                <v:rect id="shape_0" stroked="f" o:allowincell="f" style="position:absolute;left:0;top:0;width:1619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8998;top:1798;width:664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NTEMAYOR DEL RI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4318;top:5398;width:10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BAJADORA SOCIAL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2698;top:6658;width:12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ía 19 de AGOSTO de 2025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058;top:7918;width:11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10:00 HORAS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3418;top:9177;width:8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YTO DE MONTEMAYOR DEL RI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rgefzm</dc:creator>
  <dc:description/>
  <cp:keywords/>
  <dc:language>en-US</dc:language>
  <cp:lastModifiedBy>Julia Frías Corsino</cp:lastModifiedBy>
  <cp:lastPrinted>2011-02-03T14:17:00Z</cp:lastPrinted>
  <dcterms:modified xsi:type="dcterms:W3CDTF">2025-07-22T07:18:00Z</dcterms:modified>
  <cp:revision>2</cp:revision>
  <dc:subject/>
  <dc:title> </dc:title>
</cp:coreProperties>
</file>