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UNICADO OFICIAL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YUNTAMIENTO DE OLIETE</w:t>
      </w:r>
    </w:p>
    <w:p>
      <w:pPr>
        <w:pStyle w:val="NormalWeb"/>
        <w:spacing w:before="280" w:after="113"/>
        <w:ind w:firstLine="708"/>
        <w:jc w:val="both"/>
        <w:rPr/>
      </w:pPr>
      <w:r>
        <w:rPr>
          <w:rFonts w:cs="Arial" w:ascii="Arial" w:hAnsi="Arial"/>
        </w:rPr>
        <w:t xml:space="preserve">El 12 de marzo de 2020 el Presidente del Gobierno de Aragón ha informado a los representantes de entidades locales aragonesas de la adopción de nuevas medidas ante la expansión del </w:t>
      </w:r>
      <w:r>
        <w:rPr>
          <w:rFonts w:cs="Arial" w:ascii="Arial" w:hAnsi="Arial"/>
          <w:b/>
          <w:bCs/>
        </w:rPr>
        <w:t>coronavirus</w:t>
      </w:r>
      <w:r>
        <w:rPr>
          <w:rFonts w:cs="Arial" w:ascii="Arial" w:hAnsi="Arial"/>
        </w:rPr>
        <w:t>. Entre otras, se ha decidido suspender las actividades docentes por un período de quince días prorrogable. Al término de este plazo se revisará si procede prorrogar la suspensión o levantarla.</w:t>
      </w:r>
    </w:p>
    <w:p>
      <w:pPr>
        <w:pStyle w:val="NormalWeb"/>
        <w:spacing w:before="280" w:after="113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 Ayuntamiento de Oliete se suma a las disposiciones y recomendaciones adoptadas por el Gobierno de Aragón y ha acordado adoptar una serie de medidas destinadas a evitar la propagación del coronavirus COVID-19 que entrarán en vigor a las 00:00 horas del sábado 14 de marzo de 2020 y tendrán una duración inicial de quince días. Por responsabilidad y precaución todos debemos cumplir estas pautas.</w:t>
      </w:r>
    </w:p>
    <w:p>
      <w:pPr>
        <w:pStyle w:val="NormalWeb"/>
        <w:numPr>
          <w:ilvl w:val="0"/>
          <w:numId w:val="1"/>
        </w:numPr>
        <w:spacing w:before="28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l cierre temporal del Centro de Interpretación cancelando cualquier visita que estuviera organizada así como cualquier acto público o privado que estuviera programado en sus instalaciones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La Oficina de Turismo de la Comarca solo atenderá consultas que se realicen por vía telefónica, correo electrónico o a través de redes sociales. Se suspenden las visitas guiadas a Alloza, Oliete y pantano de Oliete. Igualmente se suspende el servicio de Oficina de Turismo móvil en el Balnerario de Ariño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Se suspende la actividad en todas las Asociaciones, la Biblioteca y la Escuela de Adultos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>
          <w:rFonts w:cs="Arial" w:ascii="Arial" w:hAnsi="Arial"/>
        </w:rPr>
        <w:t xml:space="preserve">Se suspenden las actividades deportivas comarcales habituales: Escuelas deportivas de atletismo, fútbol sala, baloncesto, patinaje y multideporte; Gimnasia de mantenimiento, pilates, tonificación y </w:t>
      </w:r>
      <w:r>
        <w:rPr>
          <w:rFonts w:cs="Arial" w:ascii="Arial" w:hAnsi="Arial"/>
          <w:i/>
          <w:iCs/>
        </w:rPr>
        <w:t>spinning</w:t>
      </w:r>
      <w:r>
        <w:rPr>
          <w:rFonts w:cs="Arial" w:ascii="Arial" w:hAnsi="Arial"/>
        </w:rPr>
        <w:t>; Actividad Física Especial (terapia ocupacional) y Aula de Tecnificación Deportiva. Igualmente se suspenden todas las competiciones deportivas programadas para los fines de semana: torneos y juegos escolares de baloncesto, fútbol sala, atletismo, patinaje y demás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Se suspende el Servicio de transporte comarcal a centros sanitarios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ualmente se suspenden las actividades programadas por la Comarca con motivo del 8 de marzo del Programa de Mujer con proyección de un documental: Alloza (lunes 16), Estercuel (miércoles 18), Oliete (lunes 23), Alacón (miércoles 25) y Gargallo (jueves 26)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e suspenderá la atención directa de Servicios Sociales que no sea urgente. Se recomienda a la población que utilice los medios telemáticos y telefónicos siempre que sea posible.</w:t>
      </w:r>
    </w:p>
    <w:p>
      <w:pPr>
        <w:pStyle w:val="NormalWeb"/>
        <w:spacing w:before="28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113"/>
        <w:ind w:firstLine="360"/>
        <w:jc w:val="both"/>
        <w:rPr/>
      </w:pPr>
      <w:r>
        <w:rPr>
          <w:rFonts w:cs="Arial" w:ascii="Arial" w:hAnsi="Arial"/>
        </w:rPr>
        <w:t>Las administraciones públicas deben seguir prestando servicios a la ciudadanía, algunos de ellos esenciales o de gran importancia. No se suspende la atención al público, pero se recomienda que se realice preferentemente por teléfono 978</w:t>
        <w:tab/>
        <w:t xml:space="preserve">818 001, correo electrónico </w:t>
      </w:r>
      <w:hyperlink r:id="rId2">
        <w:r>
          <w:rPr>
            <w:rStyle w:val="InternetLink"/>
            <w:rFonts w:cs="Arial" w:ascii="Arial" w:hAnsi="Arial"/>
          </w:rPr>
          <w:t>ayuntamiento@oliete.es</w:t>
        </w:r>
      </w:hyperlink>
      <w:r>
        <w:rPr>
          <w:rFonts w:cs="Arial" w:ascii="Arial" w:hAnsi="Arial"/>
        </w:rPr>
        <w:t xml:space="preserve"> o telemáticamente a través de la Sede Electrónica siempre que sea posible.</w:t>
      </w:r>
    </w:p>
    <w:p>
      <w:pPr>
        <w:pStyle w:val="NormalWeb"/>
        <w:spacing w:before="280" w:after="113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seguir las recomendaciones y noticias de organismos oficiales y extremar el cuidado y la higiene personal. Recomendamos que las medidas adoptadas por las administraciones públicas se hagan extensivas a los actos que se lleven a cabo por Agrupaciones, Asociaciones u Organizaciones en locales o lugares que sean susceptibles de aglutinar a un elevado número de personas.</w:t>
      </w:r>
    </w:p>
    <w:p>
      <w:pPr>
        <w:pStyle w:val="NormalWeb"/>
        <w:spacing w:before="280" w:after="113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responsabilidad individual de todos y cada uno de nosotros reducir el riesgo de contagio con el objetivo de evitar la saturación de los servicios hospitalarios.</w:t>
      </w:r>
    </w:p>
    <w:p>
      <w:pPr>
        <w:pStyle w:val="NormalWeb"/>
        <w:spacing w:before="28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En Oliete, a 13 de marzo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ALCALDE: D. ROGELIO VILLANUEVA LÁZA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oliete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9:00Z</dcterms:created>
  <dc:creator>USUARIO</dc:creator>
  <dc:description/>
  <cp:keywords/>
  <dc:language>en-US</dc:language>
  <cp:lastModifiedBy>USUARIO</cp:lastModifiedBy>
  <dcterms:modified xsi:type="dcterms:W3CDTF">2020-03-13T13:26:00Z</dcterms:modified>
  <cp:revision>1</cp:revision>
  <dc:subject/>
  <dc:title>COMUNICADO OFICIAL</dc:title>
</cp:coreProperties>
</file>