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DECRETO 13/2021</w:t>
      </w:r>
    </w:p>
    <w:p>
      <w:pPr>
        <w:pStyle w:val="Heading6"/>
        <w:rPr/>
      </w:pPr>
      <w:r>
        <w:rPr/>
        <w:t>PROGRAMA DE COLABORACIÓN MUNICIPAL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  <w:u w:val="single"/>
        </w:rPr>
        <w:t>RELACIÓN PROVISIONAL DE DEMANDANTES PRESELECCIONADOS/AS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2090"/>
        <w:gridCol w:w="2797"/>
        <w:gridCol w:w="1528"/>
      </w:tblGrid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ERTA DE EMPLEO Nº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2022/012265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AYUNTAMIENTO O ENTIDAD 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NTAMIENTO DE PINOFRANQUEADO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 DE TRABAJO 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ÓN DE SERVICIOS MÚLTIPLES (2º ENVÍO)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PUESTOS OFERTADOS 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(DOS)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MANDANTES PRESELECCIONADOS POR PUES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(DO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TOTAL DEMANDANTES PRESELECCIONAD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CUATRO)</w:t>
            </w:r>
          </w:p>
        </w:tc>
      </w:tr>
    </w:tbl>
    <w:p>
      <w:pPr>
        <w:pStyle w:val="Heading5"/>
        <w:spacing w:before="24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QUISITOS DE LA OFERT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/>
        <w:t>ESTAR EN POSESIÓN DEL PERMISO DE CONDUCIR CLASE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ER REALIZADO ALGÚN CURSO RELACIONADO CON LA ALBAÑILERÍA O LA ELECTRICIDAD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240" w:after="240"/>
        <w:jc w:val="both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  <w:t>CRITERIOS DE ORDENACIÓN ESTABLECIDOS EN LA OFERTA POR EL AYUNTAMIENTO:</w:t>
      </w:r>
    </w:p>
    <w:p>
      <w:pPr>
        <w:pStyle w:val="Normal"/>
        <w:rPr/>
      </w:pPr>
      <w:r>
        <w:rPr/>
        <w:t>DEMANDANTES DE EMPLEO DESEMPLEADOS/AS ORDENADOS/AS POR FECHA DE ANTIGÜEDAD COMO DEMANDANTE DE EMP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</w:rPr>
        <w:t>Relación ordenada de personas preseleccionada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39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072**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TÍN SÁNCHEZ, JOSÉ LUI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933**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TÍN SÁNCHEZ, NOLBERT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203**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NZÁLEZ QUIJADA, JESÚ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646**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TÍN SÁNCHEZ, RUBÉ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/>
      </w:pPr>
      <w:r>
        <w:rPr>
          <w:rFonts w:cs="Arial Narrow" w:ascii="Arial Narrow" w:hAnsi="Arial Narrow"/>
          <w:sz w:val="28"/>
          <w:szCs w:val="28"/>
        </w:rPr>
        <w:t xml:space="preserve">Se abre un plazo de reclamaciones </w:t>
      </w:r>
      <w:r>
        <w:rPr>
          <w:rFonts w:cs="Arial Narrow" w:ascii="Arial Narrow" w:hAnsi="Arial Narrow"/>
          <w:b/>
          <w:sz w:val="28"/>
          <w:szCs w:val="28"/>
        </w:rPr>
        <w:t xml:space="preserve">desde las 14:00 horas del día 25 de julio hasta las 14:00 horas del día 27 de julio de 2022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reclamaciones se presentarán en el Centro de Empleo de Casar de Palomero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before="240" w:after="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</w:rPr>
        <w:t xml:space="preserve">En Casar de Palomero a 25 de julio de 2022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Director/a o Responsable del Centro de Empleo de Casar de Palomer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/>
        <w:object w:dxaOrig="1895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95pt;height:105.75pt" filled="f" o:ole="">
            <v:imagedata r:id="rId3" o:title=""/>
          </v:shape>
          <o:OLEObject Type="Embed" ProgID="" ShapeID="ole_rId2" DrawAspect="Content" ObjectID="_971405975" r:id="rId2"/>
        </w:objec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Socorro González Blázque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822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060</wp:posOffset>
          </wp:positionH>
          <wp:positionV relativeFrom="paragraph">
            <wp:posOffset>-53340</wp:posOffset>
          </wp:positionV>
          <wp:extent cx="11430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mallCap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2:00Z</dcterms:created>
  <dc:creator>Junta de Extremadura</dc:creator>
  <dc:description/>
  <cp:keywords/>
  <dc:language>en-US</dc:language>
  <cp:lastModifiedBy>Pedro José Morán Lavado</cp:lastModifiedBy>
  <cp:lastPrinted>2022-07-25T11:29:00Z</cp:lastPrinted>
  <dcterms:modified xsi:type="dcterms:W3CDTF">2022-07-25T09:32:00Z</dcterms:modified>
  <cp:revision>18</cp:revision>
  <dc:subject/>
  <dc:title>DECRETO 150/212, de 27 de julio</dc:title>
</cp:coreProperties>
</file>