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0" w:leader="none"/>
          <w:tab w:val="left" w:pos="4410" w:leader="none"/>
        </w:tabs>
        <w:ind w:right="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4410" w:leader="none"/>
        </w:tabs>
        <w:ind w:right="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4410" w:leader="none"/>
        </w:tabs>
        <w:ind w:right="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4410" w:leader="none"/>
        </w:tabs>
        <w:ind w:right="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NIFESTACIÓN DE INTERÉS</w:t>
      </w:r>
    </w:p>
    <w:p>
      <w:pPr>
        <w:pStyle w:val="Normal"/>
        <w:tabs>
          <w:tab w:val="clear" w:pos="708"/>
          <w:tab w:val="left" w:pos="2280" w:leader="none"/>
          <w:tab w:val="left" w:pos="4410" w:leader="none"/>
        </w:tabs>
        <w:ind w:right="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4410" w:leader="none"/>
        </w:tabs>
        <w:ind w:right="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NCESIÓN DE ESPACIO PARA INSTALACIÓN DE TERRAZA Y/O DURANTE LAS FIESTAS PATRONALES  DE SEPTIEMBRE</w:t>
      </w:r>
    </w:p>
    <w:p>
      <w:pPr>
        <w:pStyle w:val="Normal"/>
        <w:tabs>
          <w:tab w:val="clear" w:pos="708"/>
          <w:tab w:val="left" w:pos="2280" w:leader="none"/>
          <w:tab w:val="left" w:pos="4410" w:leader="none"/>
        </w:tabs>
        <w:ind w:right="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80" w:leader="none"/>
          <w:tab w:val="left" w:pos="4410" w:leader="none"/>
        </w:tabs>
        <w:ind w:right="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./D.ª............................................................................................................., vecino de .................................. provincia de ......................................, con domicilio en .......................................................... y DNI nº .........................., actuando en nombre propio o en representación de ......................................................................................, habiendo tenido conocimiento del procedimiento iniciado por la Alcaldía para la concesión de un espacio vacante que permita la instalación de terraza y/o barra de bar durante las fiestas patronales de septiembre para la prestación de  su servicio,  en caso de no ser adjudicado a los establecimientos de la localidad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IESTO MI INTERÉS DE SER ADJUDICATARIO DEL MISM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ociendo las condiciones en que se realiza la concesión </w:t>
      </w:r>
      <w:r>
        <w:rPr>
          <w:rFonts w:cs="Arial" w:ascii="Arial Narrow" w:hAnsi="Arial Narrow"/>
          <w:b/>
          <w:sz w:val="22"/>
          <w:szCs w:val="22"/>
        </w:rPr>
        <w:t>DECLARO RESPONSABLEMENT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 cuenta con medios suficientes que garantizan la solvencia económica y financiera, técnica y profesional para la realización de la actividad prevista para la concesi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 no se haya incurso en alguna de las causas de incapacidad e incompatibilidad, señaladas en el art. 71 de la Ley 9/2017, de 8 de noviembre, de Contratos del Sector Públic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 se halla al corriente del cumplimiento de las obligaciones tributarias y con la Seguridad Social impuesta por las disposiciones vigentes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Pelahustán a .............de …………………… de 202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do.-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17" w:footer="57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</w:rPr>
      <w:t xml:space="preserve">Ayuntamiento de Pelahustán. Pza. Vieja, 1. </w:t>
    </w:r>
    <w:r>
      <w:rPr>
        <w:rFonts w:cs="Arial" w:ascii="Arial" w:hAnsi="Arial"/>
        <w:sz w:val="20"/>
        <w:szCs w:val="20"/>
        <w:lang w:val="it-IT"/>
      </w:rPr>
      <w:t>CP: 45918 Pelahustán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it-IT"/>
      </w:rPr>
      <w:t>Teléfono 925 740 701. E-mail: pelahustan@local.jccm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6120" w:hanging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04140</wp:posOffset>
          </wp:positionV>
          <wp:extent cx="542925" cy="982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80" w:right="61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YUNTAMIENTO</w:t>
    </w:r>
  </w:p>
  <w:p>
    <w:pPr>
      <w:pStyle w:val="Normal"/>
      <w:ind w:left="1080" w:right="612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sz w:val="20"/>
        <w:szCs w:val="20"/>
      </w:rPr>
      <w:t>DE</w:t>
    </w:r>
  </w:p>
  <w:p>
    <w:pPr>
      <w:pStyle w:val="Normal"/>
      <w:ind w:left="1080" w:right="61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</w:rPr>
      <w:t>PELAHUSTAN</w:t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(Toledo)</w:t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P. 45918 – CIF P4513200H</w:t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spacing w:lineRule="auto" w:line="288"/>
      <w:jc w:val="both"/>
      <w:outlineLvl w:val="0"/>
    </w:pPr>
    <w:rPr>
      <w:rFonts w:ascii="Arial" w:hAnsi="Arial" w:cs="Arial"/>
      <w:b/>
      <w:spacing w:val="-3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Arial Narrow" w:hAnsi="Arial Narro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 Narrow" w:hAnsi="Arial Narrow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YUSCULAS">
    <w:name w:val="MAYUSCULAS"/>
    <w:basedOn w:val="Normal"/>
    <w:qFormat/>
    <w:pPr>
      <w:ind w:left="992" w:right="6356" w:hanging="0"/>
      <w:jc w:val="center"/>
    </w:pPr>
    <w:rPr>
      <w:rFonts w:ascii="Arial" w:hAnsi="Arial" w:cs="Arial"/>
      <w:b/>
      <w:caps/>
      <w:sz w:val="38"/>
      <w:szCs w:val="38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288"/>
      <w:ind w:left="2160" w:right="0" w:hanging="0"/>
      <w:jc w:val="both"/>
    </w:pPr>
    <w:rPr>
      <w:rFonts w:ascii="Arial" w:hAnsi="Arial" w:cs="Arial"/>
      <w:spacing w:val="-3"/>
      <w:sz w:val="22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3:00Z</dcterms:created>
  <dc:creator>usuario</dc:creator>
  <dc:description/>
  <cp:keywords/>
  <dc:language>en-US</dc:language>
  <cp:lastModifiedBy>ayto.espinoso</cp:lastModifiedBy>
  <cp:lastPrinted>2017-04-19T10:04:00Z</cp:lastPrinted>
  <dcterms:modified xsi:type="dcterms:W3CDTF">2022-08-31T16:50:00Z</dcterms:modified>
  <cp:revision>18</cp:revision>
  <dc:subject/>
  <dc:title>PROVIDENCIA DE LA ALCALDÍA</dc:title>
</cp:coreProperties>
</file>