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ueridos vecinos y vecinas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y me dirijo a todos vosotros con una mezcla de emociones que solo puede describirse como agridulce. Después de tantos años sirviendo como Secretario-Interventor de nuestro Ayuntamiento, el 31 de diciembre habrá llegado el momento de despedirme y dar paso a una nueva etapa en mi vida. La jubilación me llama, y aunque estoy emocionado por lo que el futuro pueda depararme, no puedo evitar sentir nostalgia al cerrar este capítulo que ha sido tan importante y significativo para mí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rante todos estos años, mi principal objetivo ha sido siempre servir a esta comunidad, velar por sus intereses y asegurarme de que cada decisión que se tomara, cada documento que se firmara, cada gestión que se llevara a cabo, fuera en pro del bien común y dentro del marco de la legalidad. He aprendido, escuchado y, sobre todo, he crecido junto a vosotros. He tenido el privilegio de conocer a tantas personas que, con sus historias, me han enseñado el verdadero valor de Alcubierre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puedo negar que en el camino se han cometido errores. Algunos grandes, otros pequeños, pero nunca fueron intencionados. La burocracia, a veces compleja y difícil de manejar, nos puede jugar malas pasadas, y aunque siempre traté de actuar con el mayor rigor y la más alta ética profesional, sé que, como todos, he tenido mis fallos. Os pido disculpas sinceras a aquellos que se hayan visto afectados de algún modo por alguna decisión o trámite que no haya salido como esperaban. Acepto estos errores como parte del aprendizaje que me llevo, y confío en que el balance de estos años ha sido, en su mayoría, positivo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 que me enorgullece profundamente es saber que he sido parte de una gestión que ha trabajado incansablemente por mejorar nuestro pueblo, por mantener la transparencia y por buscar siempre el bienestar de todos. Cada proyecto, cada inversión, cada decisión fue pensada y valorada con cariño y compromiso hacia esta localidad. He tenido el honor de trabajar con compañeros dedicados, con concejales y alcaldes comprometidos y con todos aquellos que cada día aportaron su granito de arena para que nuestro municipio siga avanzando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hora que me retiro, quiero que sepáis que, aunque ya no esté en la oficina ni en los despachos del Ayuntamiento, mi cariño y mi vínculo con este pueblo siguen tan vivos como el primer día. Llevo a cada uno de vosotros en mi corazón y siempre recordaré con orgullo los años que he pasado en este puesto, años en los que, sin duda, aprendí tanto de vosotros como de mí mismo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a el futuro, solo deseo que este Ayuntamiento continúe siendo un lugar donde se respete la legalidad, se valore la transparencia y se trabaje por todos vosotros. Confío plenamente en los compañeros que seguirán adelante, y estoy seguro de que continuarán trabajando con el mismo compromiso que he intentado plasmar en cada decisión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todos y cada uno de vosotros, gracias. Gracias por la paciencia, apoyo y comprensión a lo largo de los años. Gracias por permitirme serviros y ser parte de vuestras vidas, aunque sea desde un escritorio. Os extrañaré profundamente y llevaré conmigo cada recuerdo, cada sonrisa y cada momento que compartimos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cariño y gratitud infinita, me despido de vosotros, aunque sé que siempre seré parte de Alcubierre en espíritu. Hasta siempre, y que el futuro nos siga brindando paz, prosperidad y unión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todo mi aprecio y mejores deseos,</w:t>
      </w:r>
    </w:p>
    <w:p>
      <w:pPr>
        <w:pStyle w:val="TextBody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Alcubierre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za. de España, 4, Alcubierre. 22251 (Huesca). Tfno. 974574263. Fax: 974574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52133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lcubi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0:00Z</dcterms:created>
  <dc:creator>Secretaria</dc:creator>
  <dc:description/>
  <cp:keywords/>
  <dc:language>en-US</dc:language>
  <cp:lastModifiedBy>Secretaria</cp:lastModifiedBy>
  <dcterms:modified xsi:type="dcterms:W3CDTF">2024-10-30T11:20:00Z</dcterms:modified>
  <cp:revision>2</cp:revision>
  <dc:subject/>
  <dc:title/>
</cp:coreProperties>
</file>