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PISCINA MUNICIPAL DE </w:t>
      </w:r>
    </w:p>
    <w:p>
      <w:pPr>
        <w:pStyle w:val="TextBody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OZO LORENTE</w:t>
      </w:r>
    </w:p>
    <w:p>
      <w:pPr>
        <w:pStyle w:val="TextBody"/>
        <w:rPr>
          <w:color w:val="00B0F0"/>
          <w:sz w:val="56"/>
          <w:szCs w:val="56"/>
          <w:u w:val="single"/>
        </w:rPr>
      </w:pPr>
      <w:r>
        <w:rPr>
          <w:color w:val="00B0F0"/>
          <w:sz w:val="56"/>
          <w:szCs w:val="56"/>
          <w:u w:val="single"/>
        </w:rPr>
        <w:t xml:space="preserve">PRECIOS </w:t>
      </w:r>
    </w:p>
    <w:p>
      <w:pPr>
        <w:pStyle w:val="TextBody"/>
        <w:rPr>
          <w:color w:val="00B0F0"/>
          <w:sz w:val="56"/>
          <w:szCs w:val="56"/>
          <w:u w:val="single"/>
        </w:rPr>
      </w:pPr>
      <w:r>
        <w:rPr>
          <w:color w:val="00B0F0"/>
          <w:sz w:val="56"/>
          <w:szCs w:val="56"/>
          <w:u w:val="single"/>
        </w:rPr>
        <w:t xml:space="preserve"> </w:t>
      </w:r>
      <w:r>
        <w:rPr>
          <w:color w:val="00B0F0"/>
          <w:sz w:val="56"/>
          <w:szCs w:val="56"/>
          <w:u w:val="single"/>
        </w:rPr>
        <w:t xml:space="preserve">ENTRADAS Y ABONOS </w:t>
      </w:r>
    </w:p>
    <w:p>
      <w:pPr>
        <w:pStyle w:val="TextBody"/>
        <w:rPr/>
      </w:pPr>
      <w:r>
        <w:rPr>
          <w:color w:val="00B0F0"/>
          <w:sz w:val="56"/>
          <w:szCs w:val="56"/>
          <w:u w:val="single"/>
        </w:rPr>
        <w:t>VERANO  2.022</w:t>
      </w:r>
      <w:r>
        <w:rPr>
          <w:sz w:val="56"/>
          <w:szCs w:val="56"/>
        </w:rPr>
        <w:t>: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ENTRADA GENERAL LABORABLE............</w:t>
        <w:tab/>
        <w:t xml:space="preserve"> 1,50 €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ENTRADA GENERAL FESTIVO...................</w:t>
        <w:tab/>
        <w:t xml:space="preserve"> 2,00 €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ENTRADA INFANTIL LABORABLE.............</w:t>
        <w:tab/>
        <w:t xml:space="preserve"> 1,00 €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ENTRADA INFANTIL FESTIVO....................</w:t>
        <w:tab/>
        <w:t xml:space="preserve"> 1,50 €.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ABONO GENERAL BIMENSUAL.................</w:t>
        <w:tab/>
        <w:t>35,00 €.-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BONO INFANTIL BIMENSUAL..................</w:t>
        <w:tab/>
        <w:t>25,00 €.-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BONO GENERAL MENSUAL.....................</w:t>
        <w:tab/>
        <w:t>20,00 €.-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BONO INFANTIL MENSUAL......................</w:t>
        <w:tab/>
        <w:t>15,00 €.-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BONO GENERAL QUINCENAL.................    15,00 €.-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BONO INFANTIL QUINCENAL..................     10,00 €.-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DADES: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>HASTA 3 AÑOS...........................................    GRATI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4 A 13 AÑOS..........................................    INFANTI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>DE 14 AÑOS EN ADELANTE......................   GENERAL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TROS: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ILIA NUMEROSA (*).............................   1 ABONO</w:t>
      </w:r>
    </w:p>
    <w:p>
      <w:pPr>
        <w:pStyle w:val="TextBody"/>
        <w:ind w:left="5664" w:firstLine="708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GRATUITO</w:t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</w:rPr>
        <w:t>(*)</w:t>
      </w:r>
      <w:r>
        <w:rPr>
          <w:rFonts w:cs="Arial" w:ascii="Arial" w:hAnsi="Arial"/>
          <w:sz w:val="18"/>
        </w:rPr>
        <w:t>REQUISITOS FAMILIA NUMEROSA: ESTAR EMPADRONADO EN EL MUNICIPIO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RÁ OBLIGATORIO PRESENTAR CERTIFICADO DE CONVIVENCIA EXPEDIDO POR EL AYUNTAMIENTO)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>(**) EL ABONO MENSUAL SERÁ DEL 01/07/2022 AL 31/07/2022 EN EL MES DE JULIO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>Y DEL 01/08/2022 AL 31/08/2022  EN EL MES DE AGOSTO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34:00Z</dcterms:created>
  <dc:creator>a</dc:creator>
  <dc:description/>
  <dc:language>en-US</dc:language>
  <cp:lastModifiedBy>Anto</cp:lastModifiedBy>
  <cp:lastPrinted>2022-06-17T11:38:00Z</cp:lastPrinted>
  <dcterms:modified xsi:type="dcterms:W3CDTF">2022-06-24T14:34:00Z</dcterms:modified>
  <cp:revision>2</cp:revision>
  <dc:subject/>
  <dc:title/>
</cp:coreProperties>
</file>