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4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0" w:right="4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0" w:right="4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0" w:right="4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0" w:right="4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0" w:right="45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CLARACIÓN JURADA</w:t>
      </w:r>
    </w:p>
    <w:p>
      <w:pPr>
        <w:pStyle w:val="TextBody"/>
        <w:ind w:left="0" w:right="45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0" w:right="45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0" w:right="45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0" w:right="4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0" w:right="45" w:firstLine="708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./Dª.________________________________ mayor de edad, con Documento Nacional de Identidad núm. ___________________, domicilio en ___________________ (___________), calle ________________________, núm. _________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LARA BAJO SU RESPONSABILIDAD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left="0" w:right="0" w:firstLine="708"/>
        <w:jc w:val="both"/>
        <w:rPr/>
      </w:pPr>
      <w:r>
        <w:rPr>
          <w:rFonts w:cs="Calibri" w:ascii="Calibri" w:hAnsi="Calibri"/>
          <w:sz w:val="24"/>
          <w:szCs w:val="24"/>
        </w:rPr>
        <w:t>1. Que reúne las condiciones legalmente establecidas para formar parte en la convocatoria para ser nombrado Juez de Paz Sustituto de esta localidad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No incurre en ninguna de las circunstancias siguientes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 Estar incurso en alguna de las causas de incapacidad previstas en el art. 303 de la Ley Orgánica 6/1985, de 1 de julio, del Poder Judicial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Estar incurso en alguna de las causas de incapacidad, incompatibilidad o prohibición previstas en los arts. 389 a 397 de la Ley Orgánica 6/1985, de 1 de julio del Poder Judicial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Calibri" w:ascii="Calibri" w:hAnsi="Calibri"/>
          <w:sz w:val="24"/>
          <w:szCs w:val="24"/>
        </w:rPr>
        <w:t>Y para que así conste a los efectos oportunos, expido la presente declaración en Alamillo, a ____ de ________________ de 2023.</w:t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Fdo.: _______________________________________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20" w:right="-13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20" w:right="-13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20" w:right="-13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47:00Z</dcterms:created>
  <dc:creator>bsscss051</dc:creator>
  <dc:description/>
  <dc:language>en-US</dc:language>
  <cp:lastModifiedBy/>
  <cp:lastPrinted>1995-11-21T17:41:00Z</cp:lastPrinted>
  <dcterms:modified xsi:type="dcterms:W3CDTF">2023-07-12T14:52:57Z</dcterms:modified>
  <cp:revision>5</cp:revision>
  <dc:subject/>
  <dc:title>D</dc:title>
</cp:coreProperties>
</file>