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single"/>
              </w:rPr>
              <w:t>ANEXO 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D./Dª. ____________________________________________________________, con D.N.I./N.I.E. n.º: ______________________, domicilio en _____________________________________________, C.P.:__________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es-ES" w:eastAsia="zh-CN" w:bidi="ar-SA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 n.º de teléfono de contacto: ______________, padre/madre/tutor/a legal del/la menor que ha solicitado la participación en el Concurso de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s-ES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s-ES" w:eastAsia="zh-CN" w:bidi="hi-IN"/>
              </w:rPr>
              <w:t>AUTOS LOCOS 202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, cuyos datos se indican a continuació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Nombre y Apellidos: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D.N.I./N.I.E.: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Fecha de nacimiento: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Edad: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AUTORIZ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 al/a la menor a participar en el Concurso de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s-ES" w:eastAsia="zh-CN" w:bidi="hi-IN"/>
              </w:rPr>
              <w:t>“AUTOS LOCOS 202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s-ES" w:eastAsia="zh-CN" w:bidi="hi-I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 de Colmenar, según establecen las bases del mismo, las cuales acepto íntegramen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En Colmenar, Málaga, a ___ de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es-ES" w:eastAsia="zh-CN" w:bidi="ar-SA"/>
              </w:rPr>
              <w:t>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 de 20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es-ES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Fdo.: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olmenar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España, 7, Colmenar. 29170 (Málaga). Tfno. 952730000/952730001. Fax: 952731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olme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25T10:52:36Z</dcterms:modified>
  <cp:revision>1</cp:revision>
  <dc:subject/>
  <dc:title/>
</cp:coreProperties>
</file>