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0" w:color="000000"/>
          <w:bottom w:val="double" w:sz="6" w:space="2" w:color="000000"/>
          <w:right w:val="double" w:sz="6" w:space="0" w:color="000000"/>
        </w:pBdr>
        <w:shd w:fill="D8D8D8" w:val="clear"/>
        <w:tabs>
          <w:tab w:val="clear" w:pos="708"/>
          <w:tab w:val="left" w:pos="6521" w:leader="none"/>
        </w:tabs>
        <w:ind w:right="1541" w:hanging="0"/>
        <w:jc w:val="center"/>
        <w:rPr>
          <w:b/>
          <w:b/>
        </w:rPr>
      </w:pPr>
      <w:r>
        <w:rPr>
          <w:b/>
        </w:rPr>
        <w:t>AYUNTAMIENTO   DE   SARDON   DE   DUERO</w:t>
      </w:r>
    </w:p>
    <w:p>
      <w:pPr>
        <w:pStyle w:val="Normal"/>
        <w:ind w:left="426" w:right="-321" w:hanging="0"/>
        <w:jc w:val="center"/>
        <w:rPr>
          <w:sz w:val="14"/>
        </w:rPr>
      </w:pPr>
      <w:r>
        <w:rPr>
          <w:sz w:val="14"/>
          <w:lang w:val="es-ES_tradnl"/>
        </w:rPr>
        <w:t xml:space="preserve">Plaza Mayor, 1.  47340-SARDON DE DUERO (Valladolid). </w:t>
      </w:r>
      <w:r>
        <w:rPr>
          <w:sz w:val="14"/>
        </w:rPr>
        <w:t xml:space="preserve">Tlfno./. fax: 983-680321.  NIF: P-4715800A. </w:t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6612890" cy="9074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7309485</wp:posOffset>
                </wp:positionV>
                <wp:extent cx="3850005" cy="133540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352550"/>
                        </a:xfrm>
                        <a:prstGeom prst="rect"/>
                        <a:solidFill>
                          <a:srgbClr val="7030A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>AYUNTAMIENTO DE SARDÓN DE DU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 xml:space="preserve">17 DE JULIO DE 2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>19:0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>PLAZA 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>(HASTA COMPLETAR AFO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F2F2F2" strokeweight="3pt" style="position:absolute;rotation:-0;width:304.5pt;height:106.5pt;mso-wrap-distance-left:9.05pt;mso-wrap-distance-right:9.05pt;mso-wrap-distance-top:0pt;mso-wrap-distance-bottom:0pt;margin-top:575.55pt;mso-position-vertical-relative:text;margin-left:215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highlight w:val="yellow"/>
                        </w:rPr>
                        <w:t>AYUNTAMIENTO DE SARDÓN DE DU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highlight w:val="yellow"/>
                        </w:rPr>
                        <w:t xml:space="preserve">17 DE JULIO DE 20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highlight w:val="yellow"/>
                        </w:rPr>
                        <w:t>19:0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highlight w:val="yellow"/>
                        </w:rPr>
                        <w:t>PLAZA MAY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highlight w:val="yellow"/>
                        </w:rPr>
                        <w:t>(HASTA COMPLETAR AFO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260</wp:posOffset>
                </wp:positionH>
                <wp:positionV relativeFrom="paragraph">
                  <wp:posOffset>5657215</wp:posOffset>
                </wp:positionV>
                <wp:extent cx="5142230" cy="1706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9665" cy="1596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66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pt;height:134.4pt;mso-wrap-distance-left:9.05pt;mso-wrap-distance-right:9.05pt;mso-wrap-distance-top:0pt;mso-wrap-distance-bottom:0pt;margin-top:445.4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9665" cy="1596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66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9019540</wp:posOffset>
                </wp:positionV>
                <wp:extent cx="6447790" cy="713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u w:val="single"/>
                              </w:rPr>
                              <w:t>CADA UNO SE TRAERÁ SU SILLA /  MANTA / ESTERILLA O B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6.2pt;mso-wrap-distance-left:9.05pt;mso-wrap-distance-right:9.05pt;mso-wrap-distance-top:0pt;mso-wrap-distance-bottom:0pt;margin-top:710.2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u w:val="single"/>
                        </w:rPr>
                        <w:t>CADA UNO SE TRAERÁ SU SILLA /  MANTA / ESTERILLA O 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567" w:right="70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1:00Z</dcterms:created>
  <dc:creator>USUARIO</dc:creator>
  <dc:description/>
  <dc:language>en-US</dc:language>
  <cp:lastModifiedBy>Usuario</cp:lastModifiedBy>
  <cp:lastPrinted>2020-07-13T11:00:00Z</cp:lastPrinted>
  <dcterms:modified xsi:type="dcterms:W3CDTF">2020-07-13T09:01:00Z</dcterms:modified>
  <cp:revision>2</cp:revision>
  <dc:subject/>
  <dc:title>AYUNTAMIENTO   DE   SARDON   DE   DUERO</dc:title>
</cp:coreProperties>
</file>