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56"/>
          <w:szCs w:val="56"/>
        </w:rPr>
        <w:t>NUEVO HORARIO DE INVIERNO PUNTO LIM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28"/>
          <w:szCs w:val="28"/>
        </w:rPr>
        <w:tab/>
        <w:t>SE INFORMA A TODOS LOS VECINOS QUE EL HORARIO DE INVIERNO PARA EL PUNTO LIMPIO ES E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28"/>
          <w:szCs w:val="28"/>
        </w:rPr>
        <w:t>- MARTES DE 12:00 A 14:00 HORAS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28"/>
          <w:szCs w:val="28"/>
        </w:rPr>
        <w:t>- SABADOS DE 15:30 A 17:3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2F3E4D"/>
          <w:spacing w:val="0"/>
          <w:sz w:val="28"/>
          <w:szCs w:val="28"/>
        </w:rPr>
        <w:t>LO QUE SE HACE PUBLICO PARA GENERAL CONOC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</w:r>
      <w:r>
        <w:rPr>
          <w:rFonts w:eastAsia="Calibri" w:cs="Arial" w:ascii="Arial" w:hAnsi="Arial"/>
          <w:b w:val="false"/>
          <w:bCs w:val="false"/>
          <w:sz w:val="28"/>
          <w:szCs w:val="28"/>
        </w:rPr>
        <w:t>Helechosa de los Montes, a  19 de Septiembre de 2023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El Alcalde</w:t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>Fdº.: Daniel García Vicente</w:t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Plaza de España-2    06692  -     Helechosa de los Montes (Badajoz)  .  Teléfono 924 65 80 11     Fax 924 65 80 49</w:t>
    </w:r>
  </w:p>
  <w:p>
    <w:pPr>
      <w:pStyle w:val="Footer"/>
      <w:spacing w:before="0" w:after="160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E-mail: ayuntamiento@helechosadelosmontes.e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82397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5" t="-6512" r="-1725" b="-6512"/>
                  <a:stretch>
                    <a:fillRect/>
                  </a:stretch>
                </pic:blipFill>
                <pic:spPr bwMode="auto">
                  <a:xfrm>
                    <a:off x="0" y="0"/>
                    <a:ext cx="382397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Normaltextrunscx6305389">
    <w:name w:val="normaltextrun scx6305389"/>
    <w:basedOn w:val="Fuentedeprrafopredeter"/>
    <w:qFormat/>
    <w:rPr/>
  </w:style>
  <w:style w:type="character" w:styleId="Eopscx6305389">
    <w:name w:val="eop scx6305389"/>
    <w:basedOn w:val="Fuentedeprrafopredeter"/>
    <w:qFormat/>
    <w:rPr/>
  </w:style>
  <w:style w:type="character" w:styleId="Normaltextrunscx187417682">
    <w:name w:val="normaltextrun scx187417682"/>
    <w:basedOn w:val="Fuentedeprrafopredeter"/>
    <w:qFormat/>
    <w:rPr/>
  </w:style>
  <w:style w:type="character" w:styleId="Eopscx187417682">
    <w:name w:val="eop scx187417682"/>
    <w:basedOn w:val="Fuentedeprrafopredeter"/>
    <w:qFormat/>
    <w:rPr/>
  </w:style>
  <w:style w:type="character" w:styleId="Doe41">
    <w:name w:val="doe41"/>
    <w:qFormat/>
    <w:rPr>
      <w:rFonts w:ascii="Verdana" w:hAnsi="Verdana" w:cs="Times New Roman"/>
      <w:sz w:val="17"/>
      <w:szCs w:val="17"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aragraphscx6305389">
    <w:name w:val="paragraph scx6305389"/>
    <w:basedOn w:val="Normal"/>
    <w:qFormat/>
    <w:pPr>
      <w:spacing w:before="280" w:after="280"/>
    </w:pPr>
    <w:rPr>
      <w:sz w:val="24"/>
      <w:szCs w:val="24"/>
    </w:rPr>
  </w:style>
  <w:style w:type="paragraph" w:styleId="Paragraphscx187417682">
    <w:name w:val="paragraph scx187417682"/>
    <w:basedOn w:val="Normal"/>
    <w:qFormat/>
    <w:pPr>
      <w:spacing w:before="280" w:after="280"/>
    </w:pPr>
    <w:rPr>
      <w:sz w:val="24"/>
      <w:szCs w:val="24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zh-CN" w:bidi="ar-SA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2:00Z</dcterms:created>
  <dc:creator>user</dc:creator>
  <dc:description/>
  <dc:language>en-US</dc:language>
  <cp:lastModifiedBy/>
  <cp:lastPrinted>2022-04-25T14:22:00Z</cp:lastPrinted>
  <dcterms:modified xsi:type="dcterms:W3CDTF">2023-09-19T12:10:47Z</dcterms:modified>
  <cp:revision>104</cp:revision>
  <dc:subject/>
  <dc:title>E D I C T O</dc:title>
</cp:coreProperties>
</file>