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CAMPEONATO de BOLILLO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San Roque 2025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6470</wp:posOffset>
            </wp:positionH>
            <wp:positionV relativeFrom="paragraph">
              <wp:posOffset>76200</wp:posOffset>
            </wp:positionV>
            <wp:extent cx="1543050" cy="2057400"/>
            <wp:effectExtent l="0" t="0" r="0" b="0"/>
            <wp:wrapNone/>
            <wp:docPr id="1" name="450px-tu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0px-tu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Landete, 13 de agosto de 202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emios:</w:t>
      </w:r>
      <w:r>
        <w:rPr/>
        <w:t xml:space="preserve">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º Premio categoría masculina: 1 jamón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º Premio categoría femenina: 1 jamón</w:t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scripciones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</w:rPr>
        <w:t>Por parejas, en la fuente de la calle Nicolás Peinado, esa misma tard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ases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El campeonato comenzará a las 18:00 del día 13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s partidas se celebrarán en la calle Nicolás Peinado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Se celebrará un campeonato en categoría  masculina y otro de la femenina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Organiza</w:t>
      </w:r>
      <w:r>
        <w:rPr>
          <w:b/>
          <w:sz w:val="40"/>
          <w:szCs w:val="40"/>
        </w:rPr>
        <w:t>: La Asociación de Jubilados y Pensionistas “La Alegría” de Lande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14:00Z</dcterms:created>
  <dc:creator>Conrado</dc:creator>
  <dc:description/>
  <cp:keywords/>
  <dc:language>en-US</dc:language>
  <cp:lastModifiedBy>Conrado</cp:lastModifiedBy>
  <cp:lastPrinted>2024-08-05T13:36:00Z</cp:lastPrinted>
  <dcterms:modified xsi:type="dcterms:W3CDTF">2025-07-16T11:01:00Z</dcterms:modified>
  <cp:revision>7</cp:revision>
  <dc:subject/>
  <dc:title>CAMPEONATO de BOLILLO</dc:title>
</cp:coreProperties>
</file>