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la atención de las asociaciones y entidades de Tamarite de Litera</w:t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4" w:before="170" w:after="17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ña Sandra González Cariello, Alcaldesa del Ayuntamiento de Tamarite de Litera, convoca una reunión con el objetivo de tratar diversos temas relacionados con la actividad asociativa local, coordinar próximos eventos y valorar propuestas de colaboración.</w:t>
      </w:r>
    </w:p>
    <w:p>
      <w:pPr>
        <w:pStyle w:val="Normal"/>
        <w:spacing w:lineRule="auto" w:line="254" w:before="170" w:after="170"/>
        <w:ind w:firstLine="567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La participación de las asociaciones es clave para continuar fortaleciendo el tejido social y fomentar la vida comunitaria del municipio, por ello se invita a un representante de cada asociación o entidad de la localidad a participar en esta reunión.</w:t>
      </w:r>
    </w:p>
    <w:p>
      <w:pPr>
        <w:pStyle w:val="Normal"/>
        <w:spacing w:lineRule="auto" w:line="254" w:before="170" w:after="170"/>
        <w:ind w:firstLine="567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La convocatoria de la reunión es el jueves 29 de mayo a las 19:30h en el Salón de Actos del Ayuntamiento.</w:t>
      </w:r>
    </w:p>
    <w:p>
      <w:pPr>
        <w:pStyle w:val="Normal"/>
        <w:spacing w:lineRule="auto" w:line="25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4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 Tamarite de Litera, a fecha de firma electrónica al margen.</w:t>
      </w:r>
    </w:p>
    <w:p>
      <w:pPr>
        <w:pStyle w:val="Normal"/>
        <w:spacing w:lineRule="auto" w:line="254"/>
        <w:ind w:left="3540" w:hanging="0"/>
        <w:jc w:val="both"/>
        <w:rPr/>
      </w:pPr>
      <w:r>
        <w:rPr/>
      </w:r>
    </w:p>
    <w:p>
      <w:pPr>
        <w:pStyle w:val="Normal"/>
        <w:spacing w:lineRule="auto" w:line="254"/>
        <w:ind w:left="35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Alcadesa-Presidenta,</w:t>
      </w:r>
    </w:p>
    <w:p>
      <w:pPr>
        <w:pStyle w:val="Normal"/>
        <w:spacing w:lineRule="auto" w:line="254"/>
        <w:ind w:left="35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do.: Sandra González Cariello. </w:t>
      </w:r>
    </w:p>
    <w:p>
      <w:pPr>
        <w:pStyle w:val="Normal"/>
        <w:spacing w:lineRule="auto" w:line="254"/>
        <w:ind w:left="35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8"/>
        <w:tab w:val="right" w:pos="8482" w:leader="none"/>
      </w:tabs>
      <w:spacing w:before="0" w:after="120"/>
      <w:rPr/>
    </w:pPr>
    <w:r>
      <w:rPr>
        <w:sz w:val="16"/>
      </w:rPr>
      <w:t>Ayuntamiento de Tamarite de Litera / Ajuntament de Tamarit de Llitera</w:t>
      <w:tab/>
      <w:t>Pág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339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82" r="-12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sz w:val="20"/>
      <w:szCs w:val="20"/>
      <w:lang w:val="es-E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6:00Z</dcterms:created>
  <dc:creator>recepc2</dc:creator>
  <dc:description/>
  <cp:keywords/>
  <dc:language>en-US</dc:language>
  <cp:lastModifiedBy>alc</cp:lastModifiedBy>
  <cp:lastPrinted>2025-05-28T13:41:00Z</cp:lastPrinted>
  <dcterms:modified xsi:type="dcterms:W3CDTF">2025-05-28T13:06:00Z</dcterms:modified>
  <cp:revision>2</cp:revision>
  <dc:subject/>
  <dc:title>A la atención de las asociaciones y entidades de Tamarite de Litera</dc:title>
</cp:coreProperties>
</file>