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45.6pt;margin-top:12.7pt;width:422.35pt;height:89.6pt;mso-wrap-style:none;v-text-anchor:middle" type="_x0000_t172">
            <v:path textpathok="t"/>
            <v:textpath on="t" fitshape="t" string="TRIP TO ASTURIAS." style="font-family:&quot;Comic Sans MS&quot;;font-size:32pt"/>
            <v:fill o:detectmouseclick="t" type="solid" color2="yellow"/>
            <v:stroke color="navy" weight="9360" joinstyle="miter" endcap="flat"/>
            <v:shadow on="t" obscured="f" color="#9999ff"/>
            <w10:wrap type="none"/>
          </v:shape>
        </w:pict>
      </w: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98920</wp:posOffset>
            </wp:positionH>
            <wp:positionV relativeFrom="paragraph">
              <wp:posOffset>17780</wp:posOffset>
            </wp:positionV>
            <wp:extent cx="3383280" cy="2265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/>
        <w:t xml:space="preserve">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9650" cy="1551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551240"/>
                          <a:chOff x="0" y="0"/>
                          <a:chExt cx="3549600" cy="1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96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5pt;height:122.15pt" coordorigin="0,0" coordsize="5590,2443">
                <v:rect id="shape_0" stroked="f" o:allowincell="f" style="position:absolute;left:0;top:0;width:5589;height:2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347345</wp:posOffset>
                </wp:positionV>
                <wp:extent cx="5876290" cy="1147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474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6"/>
                                <w:szCs w:val="66"/>
                              </w:rPr>
                              <w:t>DEPARTURE ON NOVEMBER 9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6"/>
                                <w:szCs w:val="66"/>
                              </w:rPr>
                              <w:t>6 DAYS/5 NIGH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2.7pt;height:90.35pt;mso-wrap-distance-left:9.05pt;mso-wrap-distance-right:9.05pt;mso-wrap-distance-top:0pt;mso-wrap-distance-bottom:0pt;margin-top:27.3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6"/>
                          <w:szCs w:val="66"/>
                        </w:rPr>
                        <w:t>DEPARTURE ON NOVEMBER 9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6"/>
                          <w:szCs w:val="66"/>
                        </w:rPr>
                        <w:t>6 DAYS/5 N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  <w:u w:val="single"/>
        </w:rPr>
      </w:pPr>
      <w:r>
        <w:rPr>
          <w:rFonts w:eastAsia="Comic Sans MS" w:cs="Comic Sans MS" w:ascii="Comic Sans MS" w:hAnsi="Comic Sans MS"/>
          <w:color w:val="FF0000"/>
          <w:sz w:val="44"/>
          <w:szCs w:val="44"/>
        </w:rPr>
        <w:t xml:space="preserve">           </w:t>
      </w:r>
      <w:r>
        <w:rPr>
          <w:rFonts w:cs="Comic Sans MS" w:ascii="Comic Sans MS" w:hAnsi="Comic Sans MS"/>
          <w:color w:val="FF0000"/>
          <w:sz w:val="44"/>
          <w:szCs w:val="44"/>
          <w:u w:val="single"/>
        </w:rPr>
        <w:t>ITINERA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8520</wp:posOffset>
                </wp:positionH>
                <wp:positionV relativeFrom="paragraph">
                  <wp:posOffset>685165</wp:posOffset>
                </wp:positionV>
                <wp:extent cx="2971800" cy="2156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564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45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567.6pt;margin-top:53.95pt;width:233.95pt;height:16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345€</w:t>
                      </w:r>
                    </w:p>
                  </w:txbxContent>
                </v:textbox>
                <v:fill o:detectmouseclick="t" type="solid" color2="lime"/>
                <v:stroke color="purple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  <w:lang w:val="en-GB"/>
        </w:rPr>
        <w:t>9th NOVEMBER: Iznate-Málaga-Madrid-Asturias. Iznate to Málaga by bus, then Málaga to Madrid by train (AVE), Madrid to Asturias by bus,lunch on route,arrival at hotel and dinn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10th NOVEMBER: Villaviciosa-Tazones-Avi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1th NOVEMBER: Luarca-Cudillero-oviedo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12th NOVEMBER: Covadonga-Cangas de Onis-Ribadesel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13th NOVEMBER: Gijón and free afterno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14th NOVEMBER: Bus journey Asturias-León-Madrid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GB"/>
        </w:rPr>
        <w:t xml:space="preserve">                        </w:t>
      </w:r>
      <w:r>
        <w:rPr>
          <w:rFonts w:cs="Comic Sans MS" w:ascii="Comic Sans MS" w:hAnsi="Comic Sans MS"/>
          <w:b/>
          <w:sz w:val="36"/>
          <w:szCs w:val="36"/>
          <w:lang w:val="en-GB"/>
        </w:rPr>
        <w:t xml:space="preserve">Train (AVE) Madrid-Málaga.                        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en-GB"/>
        </w:rPr>
        <w:t xml:space="preserve">          </w:t>
      </w:r>
      <w:r>
        <w:rPr/>
        <w:drawing>
          <wp:inline distT="0" distB="0" distL="0" distR="0">
            <wp:extent cx="699135" cy="1267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075</wp:posOffset>
                </wp:positionH>
                <wp:positionV relativeFrom="paragraph">
                  <wp:posOffset>90805</wp:posOffset>
                </wp:positionV>
                <wp:extent cx="6562090" cy="1354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5445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-ACCOMMODATION: HOTEL LOS ACEBOS ( ARRIONDAS).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565" cy="131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8" t="-263" r="-178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565" cy="131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263" r="-178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2565" cy="131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8" t="-263" r="-178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FULL BO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INCLUDING GUIDED T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TRAVEL INSU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80€ MORE, IF SINGLE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REGISTRATION IN THE CI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0pt" style="position:absolute;rotation:-0;width:516.7pt;height:106.65pt;mso-wrap-distance-left:9.05pt;mso-wrap-distance-right:9.05pt;mso-wrap-distance-top:0pt;mso-wrap-distance-bottom:0pt;margin-top:7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 xml:space="preserve">-ACCOMMODATION: HOTEL LOS ACEBOS ( ARRIONDAS).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565" cy="1314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8" t="-263" r="-178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565" cy="131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8" t="-263" r="-178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2565" cy="1314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8" t="-263" r="-178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-FULL BOAR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-INCLUDING GUIDED TOUR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-TRAVEL INSURANC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-80€ MORE, IF SINGLE RO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-REGISTRATION IN THE CITY HAL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color w:val="FF6600"/>
          <w:u w:val="single"/>
        </w:rPr>
        <w:t xml:space="preserve">                </w:t>
      </w:r>
    </w:p>
    <w:p>
      <w:pPr>
        <w:pStyle w:val="Normal"/>
        <w:ind w:left="360" w:hanging="0"/>
        <w:rPr>
          <w:color w:val="FF6600"/>
          <w:u w:val="single"/>
        </w:rPr>
      </w:pPr>
      <w:r>
        <w:rPr>
          <w:color w:val="FF6600"/>
          <w:u w:val="single"/>
        </w:rPr>
      </w:r>
    </w:p>
    <w:sectPr>
      <w:type w:val="nextPage"/>
      <w:pgSz w:orient="landscape" w:w="16443" w:h="11906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12"/>
        </w:tabs>
        <w:ind w:left="912" w:hanging="372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8:00Z</dcterms:created>
  <dc:creator>evelyn</dc:creator>
  <dc:description/>
  <cp:keywords/>
  <dc:language>en-US</dc:language>
  <cp:lastModifiedBy>Ana Amalia Díaz Ramos</cp:lastModifiedBy>
  <cp:lastPrinted>2017-09-25T15:14:00Z</cp:lastPrinted>
  <dcterms:modified xsi:type="dcterms:W3CDTF">2017-09-26T06:58:00Z</dcterms:modified>
  <cp:revision>2</cp:revision>
  <dc:subject/>
  <dc:title>                                                            </dc:title>
</cp:coreProperties>
</file>