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.T.V. BARBASTRO, S.A.</w:t>
      </w:r>
    </w:p>
    <w:p>
      <w:pPr>
        <w:pStyle w:val="Heading1"/>
        <w:rPr/>
      </w:pPr>
      <w:r>
        <w:rPr/>
        <w:t>EMPRESA CONCESIONARIA DE LA DIPUTACIÓN GENERAL DE ARAGÓN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FORM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De la obligatoriedad de pasar Inspección Técnica todos los VEHÍCULOS AGRICOLAS, OTROS VEHÍCULOS ESPECIALES Y CICLOMOTORES.</w:t>
      </w:r>
    </w:p>
    <w:p>
      <w:pPr>
        <w:pStyle w:val="Normal"/>
        <w:jc w:val="both"/>
        <w:rPr/>
      </w:pPr>
      <w:r>
        <w:rPr>
          <w:sz w:val="24"/>
        </w:rPr>
        <w:t xml:space="preserve">LOS CICLOMOTORES PASARAN INSPECCIÓN A PARTIR DEL 3ER AÑO DE LA FECHA DE 1ª MATRICULACIÓN. </w:t>
      </w:r>
      <w:r>
        <w:rPr>
          <w:b/>
          <w:bCs/>
          <w:sz w:val="24"/>
        </w:rPr>
        <w:t>NO SE REVISAN CUADRICICLOS Y QUAD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44"/>
        </w:rPr>
      </w:pPr>
      <w:r>
        <w:rPr>
          <w:sz w:val="44"/>
        </w:rPr>
        <w:t>Estaremos en  ENAT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AS</w:t>
      </w:r>
      <w:r>
        <w:rPr>
          <w:sz w:val="40"/>
        </w:rPr>
        <w:t xml:space="preserve">:     06      </w:t>
      </w:r>
      <w:r>
        <w:rPr/>
        <w:tab/>
        <w:t xml:space="preserve">MES:   </w:t>
      </w:r>
      <w:r>
        <w:rPr>
          <w:sz w:val="40"/>
        </w:rPr>
        <w:t xml:space="preserve">  JUNIO</w:t>
      </w:r>
      <w:r>
        <w:rPr/>
        <w:t xml:space="preserve">            AÑO: </w:t>
      </w:r>
      <w:r>
        <w:rPr>
          <w:sz w:val="40"/>
        </w:rPr>
        <w:t>2018</w:t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ORARIO:     de   11,00  a   13,00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Los Ciclomotores apuntarse a última hora en las listas</w:t>
      </w:r>
      <w:r>
        <w:rPr>
          <w:sz w:val="40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>INSTRUCCIONES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º  Para un mejor servicio apuntarse en su Ayuntami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º Presentarse a la hora y lugar indic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º El abono de la tarifa se hará en el lugar de la inspec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º El vehículo deberá presentarse en las mejores condiciones de limpieza, de forma que el nº de bastidor sea legib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º Presentarse con tarjeta de ITV y permiso de circul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º Para mas información llamar a los teléfonos sigui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32"/>
        </w:rPr>
      </w:pPr>
      <w:r>
        <w:rPr>
          <w:sz w:val="32"/>
        </w:rPr>
        <w:t xml:space="preserve">Tf.: 974 31 41 54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8:00Z</dcterms:created>
  <dc:creator>******</dc:creator>
  <dc:description/>
  <cp:keywords/>
  <dc:language>en-US</dc:language>
  <cp:lastModifiedBy>Ana</cp:lastModifiedBy>
  <cp:lastPrinted>2018-05-03T09:52:00Z</cp:lastPrinted>
  <dcterms:modified xsi:type="dcterms:W3CDTF">2018-05-03T07:58:00Z</dcterms:modified>
  <cp:revision>2</cp:revision>
  <dc:subject/>
  <dc:title/>
</cp:coreProperties>
</file>