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b/>
        </w:rPr>
        <w:t>Expediente n.º:</w:t>
      </w:r>
      <w:r>
        <w:rPr/>
        <w:t xml:space="preserve"> 108/2023</w:t>
        <w:br/>
      </w:r>
      <w:r>
        <w:rPr>
          <w:b/>
        </w:rPr>
        <w:t>Procedimiento:</w:t>
      </w:r>
      <w:r>
        <w:rPr/>
        <w:t xml:space="preserve"> Selecciones de Personal</w:t>
        <w:br/>
      </w:r>
    </w:p>
    <w:p>
      <w:pPr>
        <w:pStyle w:val="TextBody"/>
        <w:bidi w:val="0"/>
        <w:spacing w:before="0" w:after="12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3"/>
        </w:rPr>
        <w:t>ANEXO II</w:t>
      </w:r>
    </w:p>
    <w:p>
      <w:pPr>
        <w:pStyle w:val="TextBody"/>
        <w:bidi w:val="0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/>
          <w:b/>
          <w:strike w:val="false"/>
          <w:dstrike w:val="false"/>
          <w:sz w:val="23"/>
          <w:u w:val="none"/>
        </w:rPr>
      </w:pPr>
      <w:r>
        <w:rPr>
          <w:rFonts w:cs="Arial" w:ascii="Arial" w:hAnsi="Arial"/>
          <w:b/>
          <w:strike w:val="false"/>
          <w:dstrike w:val="false"/>
          <w:sz w:val="23"/>
          <w:u w:val="none"/>
        </w:rPr>
        <w:t>Méritos alegados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Datos personales: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Apellidos: ……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Nombre: …… DNI. ……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Expone: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Que, de conformidad con lo establecido en la convocatoria, se aporta junto a la instancia, documentación acreditativa de los méritos alegados, declarando que son ciertos los datos consignados en esta solicitud.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 xml:space="preserve">Méritos alegados: 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En ……, a …… de …… de ……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Fdo.: ……</w:t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3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3"/>
          <w:u w:val="none"/>
        </w:rPr>
        <w:t>(Fecha y firma del solicitante).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u w:val="none"/>
        </w:rPr>
        <w:t xml:space="preserve">AL SR. ALCALDE-PRESIDENTE DEL AYUNTAMIENTO DE PERALTA DE ALCOFE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 Unicode MS">
    <w:charset w:val="00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eralta de Alcofe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Mayor, 14, Peralta de Alcofea. 22210 (Huesca). Tfno. 974301162. Fax: 97430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Times New Roman"/>
      <w:color w:val="auto"/>
      <w:sz w:val="20"/>
      <w:szCs w:val="20"/>
      <w:lang w:val="es-ES" w:eastAsia="es-ES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eastAsia="es-E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Lucida Sans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/>
  <dc:description/>
  <dc:language>en-US</dc:language>
  <cp:lastModifiedBy/>
  <dcterms:modified xsi:type="dcterms:W3CDTF">2023-04-13T12:41:50Z</dcterms:modified>
  <cp:revision>8</cp:revision>
  <dc:subject/>
  <dc:title/>
</cp:coreProperties>
</file>