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218059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VILLARES DEL SAZ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CUENC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tilla del Palancar, a 18 de Junio de 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3660" cy="286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En aplicación al R.D. 2042/94 y Decreto 63/2009 le comunico la presencia de nuestra Unidad Móvil en su localidad para iniciar el programa de inspecciones a los </w:t>
      </w:r>
      <w:r>
        <w:rPr>
          <w:b/>
          <w:sz w:val="20"/>
          <w:szCs w:val="20"/>
          <w:u w:val="single"/>
        </w:rPr>
        <w:t xml:space="preserve">VEHICULOS AGRICOLAS Y CICLOMOTORES </w:t>
      </w:r>
      <w:r>
        <w:rPr>
          <w:sz w:val="20"/>
          <w:szCs w:val="20"/>
        </w:rPr>
        <w:t>las fechas y horario que a continuación se señalan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CHA: EL 26 DE AGO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RARIO: A PARTIR DE LAS 08:30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RES DEL SA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 comunicamos que nuestra Estación Móvil está adaptada para cumplir con las medidas de seguridad establecidas con motivo del COVID 19. DISTANCIA DE SEGURIDAD, PROTECCIÓN PERSONAL, así como geles hidroalcoholicos y guantes desechables a disposición de los usuarios, así mismo le enviamos cartel con recomendaciones, confiando que haga público este escrito, expresamos nuestro agradecimiento anticipad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JAVIER VALERA GRIMALDOS</w:t>
      </w:r>
    </w:p>
    <w:p>
      <w:pPr>
        <w:pStyle w:val="Normal"/>
        <w:ind w:left="3540" w:firstLine="708"/>
        <w:jc w:val="center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Ger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V 1603 VALGRI CENT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ta. Valencia 80, 16200 Motilla del Palancar</w:t>
      </w:r>
    </w:p>
    <w:p>
      <w:pPr>
        <w:pStyle w:val="Normal"/>
        <w:jc w:val="center"/>
        <w:rPr/>
      </w:pPr>
      <w:r>
        <w:rPr>
          <w:sz w:val="28"/>
          <w:szCs w:val="28"/>
        </w:rPr>
        <w:t>Tf: 969.33.20.33 Fax: 969.33.23.89</w:t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1:00Z</dcterms:created>
  <dc:creator>PC</dc:creator>
  <dc:description/>
  <cp:keywords/>
  <dc:language>en-US</dc:language>
  <cp:lastModifiedBy>LOURDES</cp:lastModifiedBy>
  <cp:lastPrinted>2025-06-24T11:01:00Z</cp:lastPrinted>
  <dcterms:modified xsi:type="dcterms:W3CDTF">2025-06-24T09:01:00Z</dcterms:modified>
  <cp:revision>2</cp:revision>
  <dc:subject/>
  <dc:title>A/A SR</dc:title>
</cp:coreProperties>
</file>