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CIO PÚBLICO POR UTILIZACIÓN DE LAS PISCINAS MUNICIPA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ÑO  2.02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de 7 dí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amilia hasta 4 miembros………………..</w:t>
        <w:tab/>
        <w:tab/>
        <w:t>15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 </w:t>
        <w:tab/>
        <w:tab/>
        <w:t>20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 </w:t>
        <w:tab/>
        <w:tab/>
        <w:t>3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de 15 día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4 miembros……………….. </w:t>
        <w:tab/>
        <w:tab/>
        <w:t>20,- 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</w:t>
        <w:tab/>
        <w:tab/>
        <w:t>3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</w:t>
        <w:tab/>
        <w:tab/>
        <w:t>45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de 30 dí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4 miembros……………….. </w:t>
        <w:tab/>
        <w:tab/>
        <w:t>30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</w:t>
        <w:tab/>
        <w:tab/>
        <w:t>4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</w:t>
        <w:tab/>
        <w:tab/>
        <w:t>55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para toda la temporad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4 miembros………………..  </w:t>
        <w:tab/>
        <w:tab/>
        <w:t>35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</w:t>
        <w:tab/>
        <w:tab/>
        <w:t>45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</w:t>
        <w:tab/>
        <w:tab/>
        <w:t>6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Entrada diaria para el que no tenga bon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or  cada entrada individual …  </w:t>
        <w:tab/>
        <w:tab/>
        <w:tab/>
        <w:t>1,5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l pago de los bonos se realizará en el Bar de Pal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Periodo de apertura del </w:t>
      </w:r>
      <w:r>
        <w:rPr>
          <w:rFonts w:cs="Times New Roman" w:ascii="Times New Roman" w:hAnsi="Times New Roman"/>
          <w:b/>
          <w:bCs/>
          <w:sz w:val="24"/>
        </w:rPr>
        <w:t>1 de julio al 31 de agosto de 2021</w:t>
      </w:r>
      <w:r>
        <w:rPr>
          <w:rFonts w:cs="Times New Roman" w:ascii="Times New Roman" w:hAnsi="Times New Roman"/>
          <w:sz w:val="22"/>
          <w:szCs w:val="22"/>
        </w:rPr>
        <w:t xml:space="preserve">, ambos inclusive, en horario de </w:t>
      </w:r>
      <w:r>
        <w:rPr>
          <w:rFonts w:cs="Times New Roman" w:ascii="Times New Roman" w:hAnsi="Times New Roman"/>
          <w:b/>
          <w:bCs/>
          <w:sz w:val="24"/>
        </w:rPr>
        <w:t>11:00 a 20:00 hor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Pal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 xml:space="preserve">Plza. Mayor, s/n, Palo. 22337 (Huesca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a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5:00Z</dcterms:created>
  <dc:creator>usuario</dc:creator>
  <dc:description/>
  <cp:keywords/>
  <dc:language>en-US</dc:language>
  <cp:lastModifiedBy>usuario</cp:lastModifiedBy>
  <cp:lastPrinted>1995-11-21T17:41:00Z</cp:lastPrinted>
  <dcterms:modified xsi:type="dcterms:W3CDTF">2021-07-03T10:25:00Z</dcterms:modified>
  <cp:revision>2</cp:revision>
  <dc:subject/>
  <dc:title/>
</cp:coreProperties>
</file>