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3:00Z</dcterms:created>
  <dc:creator>j82236f</dc:creator>
  <dc:description/>
  <dc:language>en-US</dc:language>
  <cp:lastModifiedBy>M.LOURDES ALASTRUEY MOLINA</cp:lastModifiedBy>
  <cp:lastPrinted>2018-03-21T10:51:00Z</cp:lastPrinted>
  <dcterms:modified xsi:type="dcterms:W3CDTF">2018-03-22T07:53:00Z</dcterms:modified>
  <cp:revision>2</cp:revision>
  <dc:subject/>
  <dc:title>ENTRADA EN VIGOR DE LA CITA PREVIA EN LA INTERVENCIÓN DE ARMAS Y EXPLOSIVOS</dc:title>
</cp:coreProperties>
</file>