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102870</wp:posOffset>
            </wp:positionV>
            <wp:extent cx="1221740" cy="1333500"/>
            <wp:effectExtent l="0" t="0" r="0" b="0"/>
            <wp:wrapNone/>
            <wp:docPr id="1" name="5ef75d98c5644a4437ec1fced911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f75d98c5644a4437ec1fced9113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 ASOCIACIÓN DE JUBILADOS Y PENSIONISTAS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0320</wp:posOffset>
            </wp:positionV>
            <wp:extent cx="1028700" cy="77025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“</w:t>
      </w:r>
      <w:r>
        <w:rPr>
          <w:sz w:val="32"/>
          <w:szCs w:val="32"/>
        </w:rPr>
        <w:t>LA ALEGRÍA” DE LAND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ORGANIZA  </w:t>
      </w:r>
    </w:p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MERIENDA-CENA CON BAILE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Sábado 2 de agosto a las 19:30 en el salón del bai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95" w:leader="none"/>
          <w:tab w:val="center" w:pos="4819" w:leader="none"/>
          <w:tab w:val="center" w:pos="7001" w:leader="none"/>
        </w:tabs>
        <w:jc w:val="both"/>
        <w:rPr/>
      </w:pPr>
      <w:r>
        <w:rPr>
          <w:b/>
          <w:sz w:val="36"/>
          <w:szCs w:val="36"/>
        </w:rPr>
        <w:t>A la merienda-cena solamente podrán asistir los socios de la Asociación que se encuentren al corriente de pago.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  <w:tab w:val="center" w:pos="70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  <w:tab w:val="center" w:pos="4819" w:leader="none"/>
          <w:tab w:val="center" w:pos="7001" w:leader="none"/>
        </w:tabs>
        <w:jc w:val="both"/>
        <w:rPr/>
      </w:pPr>
      <w:r>
        <w:rPr>
          <w:b/>
          <w:sz w:val="36"/>
          <w:szCs w:val="36"/>
        </w:rPr>
        <w:t>El menú consistirá en:  aperitivos para compartir, plato individual variado en frío, postre, café y bebida.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  <w:tab w:val="center" w:pos="70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  <w:tab w:val="center" w:pos="4819" w:leader="none"/>
          <w:tab w:val="center" w:pos="70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precio será de 5 € por socio e  incluirá toda la bebida (cerveza, refresco, vino, agua, gaseosa, …) que se consuma durante la merienda-cena.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  <w:tab w:val="center" w:pos="70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  <w:tab w:val="center" w:pos="4819" w:leader="none"/>
          <w:tab w:val="center" w:pos="7001" w:leader="none"/>
        </w:tabs>
        <w:jc w:val="both"/>
        <w:rPr/>
      </w:pPr>
      <w:r>
        <w:rPr>
          <w:sz w:val="36"/>
          <w:szCs w:val="36"/>
        </w:rPr>
        <w:t>Nota aclaratoria: El motivo de cobrar 5 € por socio es por intentar evitar lo ocurrido el año pasado, en el que muchas personas se apuntaron y luego no asistieron; sobrando gran cantidad de platos que se habían preparado. El pago a realizar se ve compensado con poder beber todo lo que se desee durante la merienda-cena, sea del tipo que sea.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  <w:tab w:val="center" w:pos="70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  <w:tab w:val="center" w:pos="4819" w:leader="none"/>
          <w:tab w:val="center" w:pos="70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 continuación se celebrará una sesión de baile donde podrán asistir todas las personas que lo deseen. Durante el mismo habrá servicio de bar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Los que deseen asistir deberán apuntarse y sacar los tikets en el bar de los jubilados antes del día 28 de julio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28:00Z</dcterms:created>
  <dc:creator>Conrado</dc:creator>
  <dc:description/>
  <cp:keywords/>
  <dc:language>en-US</dc:language>
  <cp:lastModifiedBy>Conrado</cp:lastModifiedBy>
  <cp:lastPrinted>2023-10-02T11:39:00Z</cp:lastPrinted>
  <dcterms:modified xsi:type="dcterms:W3CDTF">2025-06-26T10:30:00Z</dcterms:modified>
  <cp:revision>19</cp:revision>
  <dc:subject/>
  <dc:title>LA ASOCIACIÓN DE JUBILADOS Y PENSIONISTAS “LA ALEGRÍA” DE LANDETE</dc:title>
</cp:coreProperties>
</file>