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79955" cy="556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VALVERDE DEL JUCAR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CUEN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tilla del Palancar, a 09 de Abril de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4295" cy="28695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n aplicación al R.D. 2042/94 y Decreto 63/2009 le comunico la presencia de nuestra Unidad Móvil en su localidad para iniciar el programa de inspecciones a los </w:t>
      </w:r>
      <w:r>
        <w:rPr>
          <w:b/>
          <w:sz w:val="20"/>
          <w:szCs w:val="20"/>
          <w:u w:val="single"/>
        </w:rPr>
        <w:t xml:space="preserve">VEHICULOS AGRICOLAS Y CICLOMOTORES </w:t>
      </w:r>
      <w:r>
        <w:rPr>
          <w:sz w:val="20"/>
          <w:szCs w:val="20"/>
        </w:rPr>
        <w:t>las fechas y horario que a continuación se señalan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: DEL 28 DE ABRIL AL 29 DE ABR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ARIO: A PARTIR DE LAS 08:30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VERDE DEL JUC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e comunicamos que nuestra Estación Móvil está adaptada para cumplir con las medidas de seguridad establecidas con motivo del COVID 19. DISTANCIA DE SEGURIDAD, PROTECCIÓN PERSONAL, así como geles hidroalcoholicos y guantes desechables a disposición de los usuarios, así mismo le enviamos cartel con recomendaciones, confiando que haga público este escrito, expresamos nuestro agradecimiento anticipad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JAVIER VALERA GRIMALDOS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er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V 1603 VALGRI CEN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ta. Valencia 80, 16200 Motilla del Palanc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f: 969.33.20.33 Fax: 969.33.23.89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1:00Z</dcterms:created>
  <dc:creator>PC</dc:creator>
  <dc:description/>
  <dc:language>en-US</dc:language>
  <cp:lastModifiedBy>Usuario</cp:lastModifiedBy>
  <cp:lastPrinted>2025-04-10T13:10:00Z</cp:lastPrinted>
  <dcterms:modified xsi:type="dcterms:W3CDTF">2025-04-10T11:26:38Z</dcterms:modified>
  <cp:revision>14</cp:revision>
  <dc:subject/>
  <dc:title>A/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B6906ADE4B7EBFF86A8671D2F08A_13</vt:lpwstr>
  </property>
  <property fmtid="{D5CDD505-2E9C-101B-9397-08002B2CF9AE}" pid="3" name="KSOProductBuildVer">
    <vt:lpwstr>3082-12.2.0.20782</vt:lpwstr>
  </property>
</Properties>
</file>