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/>
      </w:pPr>
      <w:r>
        <w:rPr/>
        <w:t>ORDEN de 14 de septiembre de 2020</w:t>
      </w:r>
    </w:p>
    <w:p>
      <w:pPr>
        <w:pStyle w:val="Heading6"/>
        <w:rPr/>
      </w:pPr>
      <w:r>
        <w:rPr/>
        <w:t>PROGRAMA DE EMPLEO DE EXPERIENCIA 2020</w:t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  <w:u w:val="single"/>
        </w:rPr>
        <w:t>RELACIÓN PROVISIONAL DE DEMANDANTES PRESELECCIONADOS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091"/>
        <w:gridCol w:w="2797"/>
        <w:gridCol w:w="1528"/>
      </w:tblGrid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º EXPEDIENTE CONCESIÓN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ERTA DE EMPLEO Nº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2020/013221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AYUNTAMIENTO O ENTIDAD 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NTAMIENTO DE OLIVA DE PLASENCIA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 DE TRABAJO 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TES DOMICILIARIO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PUESTOS OFERTADOS 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MANDANTES PRESELECCIONADOS POR PU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TOTAL DEMANDANTES PRESELECCIONAD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</w:tbl>
    <w:p>
      <w:pPr>
        <w:pStyle w:val="Heading5"/>
        <w:spacing w:before="24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QUISITOS Y PROCEDIMIENTO PARA LA PRESELECCIÓN DE TRABAJADORES / AS DESEMPLEADOS / AS</w:t>
      </w:r>
    </w:p>
    <w:p>
      <w:pPr>
        <w:pStyle w:val="Heading4"/>
        <w:spacing w:before="240" w:after="24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GRUPOS DE PREFERENCIA:</w:t>
      </w:r>
    </w:p>
    <w:p>
      <w:pPr>
        <w:pStyle w:val="Normal"/>
        <w:jc w:val="both"/>
        <w:rPr/>
      </w:pPr>
      <w:r>
        <w:rPr/>
        <w:t xml:space="preserve">Nota: En caso de elevado volumen de posibles candidatos se remitirán solamente candidatos del / de los grupos de preferencia, y en su caso, dentro de éstos, los que tengan mayor tiempo de inscripción ininterrumpida como desempleado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</w:rPr>
        <w:t>GRUPO b) : Demandantes desempleados de larga duración</w:t>
      </w:r>
    </w:p>
    <w:tbl>
      <w:tblPr>
        <w:tblW w:w="9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442"/>
        <w:gridCol w:w="4942"/>
        <w:gridCol w:w="224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d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568M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NZÁLEZ IGLESIAS, ÁNGE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807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NZÁLEZ RUEDA, M ISAB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</w:rPr>
        <w:t>GRUPO c) : Resto Demandantes de  empleo</w:t>
      </w:r>
    </w:p>
    <w:tbl>
      <w:tblPr>
        <w:tblW w:w="9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442"/>
        <w:gridCol w:w="4942"/>
        <w:gridCol w:w="224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d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874B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NZÁLEZ CHAMORRO, MARÍA CARM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 abre un plazo de reclamaciones desde las 14.00 horas del día  24/11/20  hasta las 14.00 horas del día  </w:t>
      </w:r>
      <w:r>
        <w:rPr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26/11/20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s reclamaciones se presentarán presencialmente en el Centro de Empleo de Plasencia (con cita previa) o a través de la siguiente dirección de correo electrónico:  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u w:val="none"/>
          </w:rPr>
          <w:t>ofertas.plasencia@extremaduratrabaja.net</w:t>
        </w:r>
      </w:hyperlink>
      <w:r>
        <w:rPr>
          <w:rFonts w:cs="Arial Narrow" w:ascii="Arial Narrow" w:hAnsi="Arial Narrow"/>
          <w:sz w:val="28"/>
          <w:szCs w:val="28"/>
        </w:rPr>
        <w:t xml:space="preserve"> (indicando en asunto reclamación experiencia, y haciendo constar dni, nombre y apellidos del reclamante, oferta a la que se dirige y motivos)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s reclamaciones se resolverán, si procede, en la relación definitiva de demandantes preseleccionados. </w:t>
      </w:r>
    </w:p>
    <w:p>
      <w:pPr>
        <w:pStyle w:val="Normal"/>
        <w:spacing w:before="24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lasencia, a 24 de noviembre de 202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/la Director/a o Responsable del Centro de Empleo de Plasenc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81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center"/>
        <w:rPr/>
      </w:pPr>
      <w:r>
        <w:rPr/>
        <w:t>Fdo: Irene Peramos Escob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8220" cy="640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-53340</wp:posOffset>
          </wp:positionV>
          <wp:extent cx="1143000" cy="604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mallCap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as.plasencia@extremaduratrabaja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4:00Z</dcterms:created>
  <dc:creator>Junta de Extremadura</dc:creator>
  <dc:description/>
  <cp:keywords/>
  <dc:language>en-US</dc:language>
  <cp:lastModifiedBy>María del Carmen Gutierrez Candeleda</cp:lastModifiedBy>
  <cp:lastPrinted>2020-11-24T08:00:00Z</cp:lastPrinted>
  <dcterms:modified xsi:type="dcterms:W3CDTF">2020-11-24T07:03:00Z</dcterms:modified>
  <cp:revision>23</cp:revision>
  <dc:subject/>
  <dc:title>DECRETO 150/212, de 27 de julio</dc:title>
</cp:coreProperties>
</file>