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  <w:lang w:val="es-ES_tradnl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es-ES_tradnl"/>
        </w:rPr>
        <w:t>ANEXO I. Modelo de Instancia</w:t>
      </w:r>
      <w:r>
        <w:rPr>
          <w:rFonts w:cs="Calibri" w:ascii="Calibri" w:hAnsi="Calibri" w:asciiTheme="minorHAnsi" w:cstheme="minorHAnsi" w:hAnsiTheme="minorHAnsi"/>
          <w:bCs/>
          <w:sz w:val="28"/>
          <w:szCs w:val="28"/>
          <w:lang w:val="es-ES_tradnl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licitud para participar en el proceso selectivo para conformar la bolsa de trabajo de Monitor de Verano Infantil publicado por el Ayuntamiento de Munera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os Person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1"/>
        <w:gridCol w:w="2229"/>
        <w:gridCol w:w="652"/>
        <w:gridCol w:w="2883"/>
      </w:tblGrid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s-ES_tradnl"/>
              </w:rPr>
              <w:t>Nombr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s-ES_tradnl"/>
              </w:rPr>
              <w:t>D.N.I.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s-ES_tradnl"/>
              </w:rPr>
              <w:t>Tfno.: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s-ES_tradnl"/>
              </w:rPr>
              <w:t>Fecha Nacimiento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s-ES_tradnl"/>
              </w:rPr>
              <w:t xml:space="preserve">Domicilio: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s-ES_tradnl"/>
              </w:rPr>
              <w:t>Población: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vel Educativo y otra Formación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685"/>
        <w:gridCol w:w="567"/>
        <w:gridCol w:w="38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iclo Grado Superior/ F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UP / Bachill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s-ES_tradnl"/>
              </w:rPr>
              <w:t>Licenciado-Grado Univers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s-ES_tradnl"/>
              </w:rPr>
              <w:t>Diplomado Universit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2233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>Cursos de formación realizados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>Fecha finalización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xperiencia profesiona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s-ES_tradnl"/>
              </w:rPr>
              <w:t>Puesto de traba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s-ES_tradnl"/>
              </w:rPr>
              <w:t>Fechas en que trabaj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_trad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es-ES_tradnl"/>
        </w:rPr>
        <w:t>DECLARACIÓN RESPONSAB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TextBody"/>
        <w:tabs>
          <w:tab w:val="clear" w:pos="720"/>
          <w:tab w:val="left" w:pos="2016" w:leader="none"/>
        </w:tabs>
        <w:spacing w:lineRule="auto" w:line="254" w:before="65" w:after="0"/>
        <w:ind w:left="0" w:right="11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imero. Que reúno todas y cada una de las condiciones exigidas en las bases referidas a la fecha de expiración del plazo de presentación de solicitudes.</w:t>
      </w:r>
    </w:p>
    <w:p>
      <w:pPr>
        <w:pStyle w:val="TextBody"/>
        <w:tabs>
          <w:tab w:val="clear" w:pos="720"/>
          <w:tab w:val="left" w:pos="2016" w:leader="none"/>
        </w:tabs>
        <w:spacing w:lineRule="auto" w:line="254" w:before="65" w:after="0"/>
        <w:ind w:left="0" w:right="11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undo. Que conozco las bases generales de la convocatoria relativas a las pruebas de selección para constituir la bolsa de trabajo para Educador/a Infantil del Ayuntamiento de Munera.</w:t>
      </w:r>
    </w:p>
    <w:p>
      <w:pPr>
        <w:pStyle w:val="TextBody"/>
        <w:tabs>
          <w:tab w:val="clear" w:pos="720"/>
          <w:tab w:val="left" w:pos="2016" w:leader="none"/>
        </w:tabs>
        <w:spacing w:lineRule="auto" w:line="254" w:before="65" w:after="0"/>
        <w:ind w:left="0" w:right="11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rcero. Que no estoy inscrito en el Registro Central de Delincuentes Sexuales del Ministerio de Justic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Documentación que adjunt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17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otocopia del NIF o, en su caso,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sapor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17" w:after="0"/>
        <w:ind w:left="617" w:hanging="22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acreditativa de la titulación exigida en l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nvocator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254" w:before="17" w:after="0"/>
        <w:ind w:left="113" w:right="110" w:firstLine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creditativa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éritos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qu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eguen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fectos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aloración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n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as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ncurso (formación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254"/>
        <w:ind w:left="113" w:right="110" w:firstLine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creditativa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éritos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qu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eguen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fectos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aloración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n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as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ncurso (experiencia profesiona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4" w:leader="none"/>
        </w:tabs>
        <w:ind w:left="613" w:right="6893" w:hanging="21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>Vida lab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4" w:leader="none"/>
        </w:tabs>
        <w:ind w:left="613" w:right="89" w:hanging="217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gramación según base octa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 w:ascii="Calibri" w:hAnsi="Calibri"/>
          <w:sz w:val="20"/>
          <w:szCs w:val="20"/>
          <w:lang w:val="es-ES_tradnl"/>
        </w:rPr>
      </w:r>
    </w:p>
    <w:p>
      <w:pPr>
        <w:pStyle w:val="TextBody"/>
        <w:tabs>
          <w:tab w:val="clear" w:pos="720"/>
          <w:tab w:val="left" w:pos="3666" w:leader="none"/>
          <w:tab w:val="left" w:pos="4204" w:leader="none"/>
          <w:tab w:val="left" w:pos="5622" w:leader="none"/>
        </w:tabs>
        <w:spacing w:lineRule="auto" w:line="254" w:before="17" w:after="0"/>
        <w:ind w:left="397" w:right="798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claro bajo mi responsabilidad que los datos facilitados son ciertos.</w:t>
      </w:r>
    </w:p>
    <w:p>
      <w:pPr>
        <w:pStyle w:val="TextBody"/>
        <w:tabs>
          <w:tab w:val="clear" w:pos="720"/>
          <w:tab w:val="left" w:pos="3666" w:leader="none"/>
          <w:tab w:val="left" w:pos="4204" w:leader="none"/>
          <w:tab w:val="left" w:pos="5622" w:leader="none"/>
        </w:tabs>
        <w:spacing w:lineRule="auto" w:line="254" w:before="17" w:after="0"/>
        <w:ind w:left="397" w:right="798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 20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TextBody"/>
        <w:spacing w:before="86" w:after="0"/>
        <w:ind w:left="397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BOP_93-19-P-_24"/>
      <w:bookmarkEnd w:id="1"/>
      <w:r>
        <w:rPr>
          <w:rFonts w:cs="Calibri" w:ascii="Calibri" w:hAnsi="Calibri" w:asciiTheme="minorHAnsi" w:cstheme="minorHAnsi" w:hAnsiTheme="minorHAnsi"/>
          <w:sz w:val="20"/>
          <w:szCs w:val="20"/>
        </w:rPr>
        <w:t>El/La solicitante,</w:t>
      </w:r>
    </w:p>
    <w:p>
      <w:pPr>
        <w:pStyle w:val="TextBody"/>
        <w:tabs>
          <w:tab w:val="clear" w:pos="720"/>
          <w:tab w:val="left" w:pos="2780" w:leader="none"/>
        </w:tabs>
        <w:spacing w:before="17" w:after="0"/>
        <w:ind w:left="397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do.:</w:t>
      </w:r>
    </w:p>
    <w:p>
      <w:pPr>
        <w:pStyle w:val="TextBody"/>
        <w:tabs>
          <w:tab w:val="clear" w:pos="720"/>
          <w:tab w:val="left" w:pos="2780" w:leader="none"/>
        </w:tabs>
        <w:spacing w:before="17" w:after="0"/>
        <w:ind w:left="397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7" w:after="0"/>
        <w:ind w:left="397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r. Alcalde-Presidente del Ayuntamiento de Munera.</w:t>
      </w:r>
    </w:p>
    <w:p>
      <w:pPr>
        <w:pStyle w:val="TextBody"/>
        <w:spacing w:lineRule="auto" w:line="254" w:before="17" w:after="0"/>
        <w:ind w:left="113" w:right="110" w:firstLine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lineRule="auto" w:line="254" w:before="17" w:after="0"/>
        <w:ind w:left="113" w:right="110" w:firstLine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lineRule="auto" w:line="254" w:before="17" w:after="0"/>
        <w:ind w:left="113" w:right="110" w:firstLine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 caso de ser necesario, este anexo podrá ampliarse o entregarse en formato similar, conservando el mismo orden.</w:t>
      </w:r>
    </w:p>
    <w:p>
      <w:pPr>
        <w:pStyle w:val="TextBody"/>
        <w:spacing w:lineRule="exact" w:line="251"/>
        <w:ind w:left="397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a la documentación deberá adjuntarse junto a este anexo, detrás de la solicitud.</w:t>
      </w:r>
    </w:p>
    <w:p>
      <w:pPr>
        <w:pStyle w:val="TextBody"/>
        <w:spacing w:lineRule="auto" w:line="254" w:before="17" w:after="0"/>
        <w:ind w:left="113" w:right="109" w:firstLine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Avis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egal: De conformidad con la Ley Orgánica 15/1999, de 13 de diciembre, de Protección de Datos de Carácter Personal, esta Administración le informa que los datos de carácter personal que se obtengan de su solicitud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rán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corporados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ratados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orma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gura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nfidencial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n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rrespondientes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icheros.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cogida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ratamiento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tos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atos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iene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mo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in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l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jercicio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r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rte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ta</w:t>
      </w:r>
      <w:r>
        <w:rPr>
          <w:rFonts w:cs="Calibri" w:ascii="Calibri" w:hAnsi="Calibri" w:asciiTheme="minorHAnsi" w:cstheme="minorHAnsi" w:hAnsiTheme="minorHAnsi"/>
          <w:spacing w:val="-2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ministración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s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Ayuntamiento de Munera, Plaza Constitución, 1 02612 Muner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>ANEXO I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GRAMACIÓN DE ACTIVIDADE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s aspirantes presentarán un programa de actividades para desarrollar con los niños, dividido en tres tramos de edad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tividades para niños de 4 y 5  años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tividades para niños de 6 y 7 años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tividades para niños de 8, 9 y 10 añ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s proyectos presentados por los aspirantes deben contener al menos 6 actividades para cada uno de los rangos de edad, donde se desarrollen las siguientes temática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ligencia emocional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pacidades diferentes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ábitos saludables (autonomía, deportes alternativos y novedosos, nutrición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gualdad, respeto y convivenci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no – violenci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en uso de las tecnologías y riesgos de las redes sociales.</w:t>
      </w:r>
    </w:p>
    <w:p>
      <w:pPr>
        <w:pStyle w:val="Normal"/>
        <w:widowControl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valorará:</w:t>
      </w:r>
    </w:p>
    <w:p>
      <w:pPr>
        <w:pStyle w:val="Normal"/>
        <w:widowControl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INNOVACIÓN-CREATIVIDAD DE LOS TALLERES.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ANTEAMIENTO DE ORGANIZACIÓN-EJECUCIÓN DEL PROYECTO.</w:t>
      </w:r>
    </w:p>
    <w:p>
      <w:pPr>
        <w:pStyle w:val="TextBody"/>
        <w:widowControl/>
        <w:numPr>
          <w:ilvl w:val="0"/>
          <w:numId w:val="3"/>
        </w:numPr>
        <w:spacing w:before="15" w:after="0"/>
        <w:ind w:left="807" w:right="1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CLUSIÓN DE ACTIVIDADES NOVEDOSAS.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ESTA CLAUSURA DE VERANO INFANTIL.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s objetivos serán los siguientes: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mentar el desarrollo emocional en los menores.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mover actitudes de sensibilización y concienciación social, medio-ambiental.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imular pensamientos críticos.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imular la participación y conectarlos con el entorno cultural-social y  medioambiental.</w:t>
      </w:r>
    </w:p>
    <w:p>
      <w:pPr>
        <w:pStyle w:val="ListParagraph"/>
        <w:widowControl/>
        <w:ind w:left="8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 w:ascii="Calibri" w:hAnsi="Calibri"/>
          <w:lang w:val="es-ES_tradnl"/>
        </w:rPr>
      </w:r>
    </w:p>
    <w:p>
      <w:pPr>
        <w:pStyle w:val="TextBody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54" w:before="17" w:after="0"/>
        <w:ind w:left="113" w:right="109" w:firstLine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487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45535</wp:posOffset>
              </wp:positionH>
              <wp:positionV relativeFrom="page">
                <wp:posOffset>457200</wp:posOffset>
              </wp:positionV>
              <wp:extent cx="713105" cy="17335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16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7.05pt;margin-top:36pt;width:56.1pt;height:13.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972050</wp:posOffset>
              </wp:positionH>
              <wp:positionV relativeFrom="page">
                <wp:posOffset>460375</wp:posOffset>
              </wp:positionV>
              <wp:extent cx="1931670" cy="42989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1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91.5pt;margin-top:36.25pt;width:152.05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22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9" w:hanging="22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2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22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22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22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22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220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07"/>
        </w:tabs>
        <w:ind w:left="807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70fc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next w:val="Normal"/>
    <w:link w:val="Ttulo1Car"/>
    <w:qFormat/>
    <w:rsid w:val="00355239"/>
    <w:pPr>
      <w:keepNext w:val="true"/>
      <w:widowControl/>
      <w:jc w:val="both"/>
      <w:outlineLvl w:val="0"/>
    </w:pPr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6171c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d39a7"/>
    <w:rPr>
      <w:rFonts w:ascii="Times New Roman" w:hAnsi="Times New Roman" w:eastAsia="Times New Roman" w:cs="Times New Roman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d39a7"/>
    <w:rPr>
      <w:rFonts w:ascii="Times New Roman" w:hAnsi="Times New Roman" w:eastAsia="Times New Roman" w:cs="Times New Roman"/>
      <w:lang w:val="es-ES" w:eastAsia="es-ES" w:bidi="es-ES"/>
    </w:rPr>
  </w:style>
  <w:style w:type="character" w:styleId="Ttulo1Car" w:customStyle="1">
    <w:name w:val="Título 1 Car"/>
    <w:basedOn w:val="DefaultParagraphFont"/>
    <w:link w:val="Heading1"/>
    <w:qFormat/>
    <w:rsid w:val="00355239"/>
    <w:rPr>
      <w:rFonts w:ascii="Arial" w:hAnsi="Arial" w:eastAsia="Times New Roman" w:cs="Arial"/>
      <w:b/>
      <w:bCs/>
      <w:sz w:val="24"/>
      <w:szCs w:val="24"/>
      <w:lang w:val="es-ES_tradnl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6171c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70fcb"/>
    <w:pPr>
      <w:ind w:left="113" w:first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fcb"/>
    <w:pPr>
      <w:ind w:left="113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70fcb"/>
    <w:pPr>
      <w:spacing w:before="22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d39a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d39a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ndar" w:customStyle="1">
    <w:name w:val="Estándar"/>
    <w:basedOn w:val="Normal"/>
    <w:qFormat/>
    <w:rsid w:val="009a19e8"/>
    <w:pPr>
      <w:widowControl/>
    </w:pPr>
    <w:rPr>
      <w:sz w:val="24"/>
      <w:szCs w:val="20"/>
      <w:lang w:val="es-ES_tradnl" w:bidi="ar-SA"/>
    </w:rPr>
  </w:style>
  <w:style w:type="paragraph" w:styleId="Default" w:customStyle="1">
    <w:name w:val="Default"/>
    <w:qFormat/>
    <w:rsid w:val="00427d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70fc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35523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E06D35-050F-4C36-997D-4F13DF90D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27</Words>
  <Characters>3452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3:00Z</dcterms:created>
  <dc:creator>ADL</dc:creator>
  <dc:description/>
  <dc:language>en-US</dc:language>
  <cp:lastModifiedBy>Singer</cp:lastModifiedBy>
  <dcterms:modified xsi:type="dcterms:W3CDTF">2024-02-16T12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Adobe InDesign CS5.5 (7.5.1)</vt:lpwstr>
  </property>
  <property fmtid="{D5CDD505-2E9C-101B-9397-08002B2CF9AE}" pid="4" name="LastSaved">
    <vt:filetime>2019-09-18T00:00:00Z</vt:filetime>
  </property>
</Properties>
</file>