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IFAS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ISCIN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ENTRADAS</w:t>
      </w:r>
    </w:p>
    <w:tbl>
      <w:tblPr>
        <w:tblW w:w="5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r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ños 5 a 13 añ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0 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años adela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0 €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BONOS TEMPORAD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ON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5 a 13 añ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15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4 años en adelan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35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ONO 10 BAÑOS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15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Personas con discapacidad reconocida igual o superior al 33% (acreditación del CADEX o cualquier organismo público competente), se aplicará un </w:t>
      </w:r>
      <w:r>
        <w:rPr>
          <w:i/>
          <w:sz w:val="36"/>
          <w:szCs w:val="36"/>
          <w:u w:val="single"/>
        </w:rPr>
        <w:t>descuento en el bono de temporada del 40%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Los bonos será nominativos, individuales e intransferib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2:00Z</dcterms:created>
  <dc:creator>usuari@</dc:creator>
  <dc:description/>
  <cp:keywords/>
  <dc:language>en-US</dc:language>
  <cp:lastModifiedBy>CARMEN</cp:lastModifiedBy>
  <cp:lastPrinted>2025-06-18T09:52:00Z</cp:lastPrinted>
  <dcterms:modified xsi:type="dcterms:W3CDTF">2025-06-18T07:52:00Z</dcterms:modified>
  <cp:revision>2</cp:revision>
  <dc:subject/>
  <dc:title>PISCINA MUNICIPAL</dc:title>
</cp:coreProperties>
</file>