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914400</wp:posOffset>
            </wp:positionV>
            <wp:extent cx="5404485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  <w:t xml:space="preserve">Plaza Mayor 1-2ª planta 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10830 – Torrejoncillo (Cáceres)</w:t>
      </w:r>
    </w:p>
    <w:p>
      <w:pPr>
        <w:pStyle w:val="Normal"/>
        <w:rPr>
          <w:sz w:val="16"/>
        </w:rPr>
      </w:pPr>
      <w:r>
        <w:rPr>
          <w:sz w:val="16"/>
        </w:rPr>
        <w:t>Tfno. 927303090 – Fax 92730304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NOTA INFORMATIVA: PROGRAMAS COLABORATIVOS RURALES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SE COMUNICA A TRAVÉS DE LA PRESENTE QUE TODAS AQUELLAS PERSONAS QUE ESTÉN INTERESADAS EN LOS PROGRAMAS COLABORATIVOS, DEBEN TENER UN ITINERARIO PERSONALIZADO  DE EMPLEO QUE SE REALIZA EN EL SEXP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LOS/AS  INTERESADOS/AS EN REALIZAR EL ITINERARIO DEBEN ACUDIR AL CENTRO DE EMPLEO DE CORI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7:00Z</dcterms:created>
  <dc:creator>AEDL</dc:creator>
  <dc:description/>
  <dc:language>en-US</dc:language>
  <cp:lastModifiedBy>Administracion</cp:lastModifiedBy>
  <cp:lastPrinted>2021-11-24T10:52:00Z</cp:lastPrinted>
  <dcterms:modified xsi:type="dcterms:W3CDTF">2025-04-25T08:37:00Z</dcterms:modified>
  <cp:revision>2</cp:revision>
  <dc:subject/>
  <dc:title/>
</cp:coreProperties>
</file>