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2881"/>
        <w:gridCol w:w="2420"/>
      </w:tblGrid>
      <w:tr>
        <w:trPr/>
        <w:tc>
          <w:tcPr>
            <w:tcW w:w="33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odelo de Instancia-General</w:t>
            </w:r>
          </w:p>
        </w:tc>
        <w:tc>
          <w:tcPr>
            <w:tcW w:w="530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>
          <w:trHeight w:val="365" w:hRule="atLeast"/>
        </w:trPr>
        <w:tc>
          <w:tcPr>
            <w:tcW w:w="33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Expediente</w:t>
            </w:r>
          </w:p>
        </w:tc>
        <w:tc>
          <w:tcPr>
            <w:tcW w:w="24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Registro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 xml:space="preserve">204/2022 </w:t>
            </w:r>
          </w:p>
        </w:tc>
        <w:tc>
          <w:tcPr>
            <w:tcW w:w="24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24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</w:r>
          </w:p>
        </w:tc>
        <w:tc>
          <w:tcPr>
            <w:tcW w:w="24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MODALIDAD: </w:t>
      </w:r>
    </w:p>
    <w:p>
      <w:pPr>
        <w:pStyle w:val="TextBody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89399864"/>
      <w:bookmarkStart w:id="1" w:name="__Fieldmark__0_89399864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 w:val="24"/>
        </w:rPr>
        <w:t xml:space="preserve">  </w:t>
      </w:r>
      <w:r>
        <w:rPr>
          <w:szCs w:val="20"/>
        </w:rPr>
        <w:t xml:space="preserve">INICIACIÓN (Nacidos en los años 2017,2018,2019) </w:t>
      </w:r>
    </w:p>
    <w:p>
      <w:pPr>
        <w:pStyle w:val="TextBody"/>
        <w:spacing w:before="0" w:after="0"/>
        <w:rPr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89399864"/>
      <w:bookmarkStart w:id="3" w:name="__Fieldmark__1_89399864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ENSEÑANZA-PERFECIONAMIENTO: entre los años 2005 y 2016 (ambos inclusive)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Cs w:val="20"/>
        </w:rPr>
        <w:t>Datos del padre/madre/ tutor. Apellidos y nombre o Titular:</w:t>
      </w:r>
      <w:r>
        <w:rPr>
          <w:sz w:val="24"/>
        </w:rPr>
        <w:t xml:space="preserve"> 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>DNI:</w:t>
      </w:r>
      <w:r>
        <w:rPr>
          <w:sz w:val="24"/>
        </w:rPr>
        <w:t xml:space="preserve"> ------------------------------Teléfono 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ección: 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szCs w:val="20"/>
        </w:rPr>
        <w:t>Datos del cursillista. Apellidos y nombre:</w:t>
      </w:r>
      <w:r>
        <w:rPr>
          <w:sz w:val="24"/>
        </w:rPr>
        <w:t xml:space="preserve"> ---------------------------------------------------------------</w:t>
      </w:r>
    </w:p>
    <w:p>
      <w:pPr>
        <w:pStyle w:val="Normal"/>
        <w:jc w:val="both"/>
        <w:rPr/>
      </w:pPr>
      <w:r>
        <w:rPr>
          <w:szCs w:val="20"/>
        </w:rPr>
        <w:t>Fecha de nacimiento (día/mes/año):</w:t>
      </w:r>
      <w:r>
        <w:rPr>
          <w:sz w:val="24"/>
        </w:rPr>
        <w:t xml:space="preserve"> 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padronado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89399864"/>
      <w:bookmarkStart w:id="5" w:name="__Fieldmark__2_89399864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 w:val="24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89399864"/>
      <w:bookmarkStart w:id="7" w:name="__Fieldmark__3_89399864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¿Padece su hijo/a algún tipo de enfermedad? (en caso afirmativo, indicar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¿Tiene alguna limitación para la práctica del ejercicio físico? (En caso afirmativo, indicar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¿Es alérgico a algo? (En caso de afirmativo, indicar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¿Ha realizado algún curso anteriormente? (En caso afirmativo, indicar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olicitante declar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ocer los riesgos que comporta la realización de la actividad solicitad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su hijo/a no padece enfermedad que le impida o desaconseje su realizació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ber declarado cualquier enfermedad que padezca su hijo/a que afecte a la realización de la activ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lagartera, a ____ de junio de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einline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8pt;margin-top:533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39941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bCs/>
        <w:sz w:val="28"/>
        <w:szCs w:val="28"/>
      </w:rPr>
      <w:t>Ayuntamiento de Lagartera</w:t>
      <w:tab/>
      <w:tab/>
      <w:t>EXPEDIENTE NÚM. 204/2022</w:t>
    </w:r>
  </w:p>
  <w:p>
    <w:pPr>
      <w:pStyle w:val="Header4"/>
      <w:jc w:val="center"/>
      <w:rPr/>
    </w:pPr>
    <w:r>
      <w:rPr>
        <w:b/>
        <w:bCs/>
        <w:color w:val="548DD4"/>
        <w:sz w:val="40"/>
        <w:szCs w:val="40"/>
      </w:rPr>
      <w:t>SOLICITUD NATACIÓN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Lucida Sans Unicode"/>
      <w:kern w:val="2"/>
      <w:szCs w:val="24"/>
    </w:rPr>
  </w:style>
  <w:style w:type="character" w:styleId="PiedepginaCar">
    <w:name w:val="Pie de página Car"/>
    <w:qFormat/>
    <w:rPr>
      <w:rFonts w:eastAsia="Lucida Sans Unicode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41:00Z</dcterms:created>
  <dc:creator>Equipo</dc:creator>
  <dc:description/>
  <cp:keywords/>
  <dc:language>en-US</dc:language>
  <cp:lastModifiedBy>Usuario</cp:lastModifiedBy>
  <dcterms:modified xsi:type="dcterms:W3CDTF">2022-06-15T12:41:00Z</dcterms:modified>
  <cp:revision>20</cp:revision>
  <dc:subject/>
  <dc:title> Convocatoria y Pruebas de Selección de Personal Laboral Fijo a tiempo parcial por Concurso-Oposición </dc:title>
</cp:coreProperties>
</file>