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szCs w:val="20"/>
          <w:vertAlign w:val="subscript"/>
          <w:lang w:val="en-US" w:eastAsia="en-US"/>
        </w:rPr>
      </w:pPr>
      <w:r>
        <w:rPr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21200</wp:posOffset>
                </wp:positionV>
                <wp:extent cx="6400800" cy="1485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 9 a 11,30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a la 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 11,30 a 14h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 a la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35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 9 a 11,30 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 a la 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 11,30 a 14h 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 a la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0</wp:posOffset>
                </wp:positionV>
                <wp:extent cx="33909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OLIDEPORTIV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AMPOS GÓ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8.5pt;mso-wrap-distance-left:9.05pt;mso-wrap-distance-right:9.05pt;mso-wrap-distance-top:0pt;mso-wrap-distance-bottom:0pt;margin-top:24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POLIDEPORTIV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  <w:t>CAMPOS GÓ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51200</wp:posOffset>
                </wp:positionV>
                <wp:extent cx="1476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16 ABRIL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25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16 ABRIL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22860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1952 y 1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1952 y 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2350770</wp:posOffset>
                </wp:positionV>
                <wp:extent cx="4562475" cy="74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LENCIA CAPITAL Y ZBS PALENCI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ijota, Magaz, Monzón, Cascón, Villaumbrales, Villalobón, Valdeolmillos, Fuentes de v, Husillos, Paredes del M, Soto de C, Villajimena, Santa Cecilia del Alcor, Autilla del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58.75pt;mso-wrap-distance-left:9.05pt;mso-wrap-distance-right:9.05pt;mso-wrap-distance-top:0pt;mso-wrap-distance-bottom:0pt;margin-top:185.1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LENCIA CAPITAL Y ZBS PALENCIA RUR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rijota, Magaz, Monzón, Cascón, Villaumbrales, Villalobón, Valdeolmillos, Fuentes de v, Husillos, Paredes del M, Soto de C, Villajimena, Santa Cecilia del Alcor, Autilla del 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9740</wp:posOffset>
          </wp:positionV>
          <wp:extent cx="7569200" cy="1069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mitre escribano ernesto</dc:creator>
  <dc:description/>
  <cp:keywords/>
  <dc:language>en-US</dc:language>
  <cp:lastModifiedBy>Izquierdo Narganes, Luzdivina</cp:lastModifiedBy>
  <dcterms:modified xsi:type="dcterms:W3CDTF">2021-04-12T08:42:00Z</dcterms:modified>
  <cp:revision>7</cp:revision>
  <dc:subject/>
  <dc:title/>
</cp:coreProperties>
</file>